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rPr>
      </w:pPr>
      <w:r>
        <w:rPr>
          <w:b/>
        </w:rPr>
        <w:t>Connecting the dots – Gender und Sexualitäten</w:t>
      </w:r>
    </w:p>
    <w:p>
      <w:pPr>
        <w:pStyle w:val="NormalWeb"/>
        <w:spacing w:before="280" w:after="280"/>
        <w:rPr>
          <w:b/>
          <w:b/>
        </w:rPr>
      </w:pPr>
      <w:r>
        <w:rPr>
          <w:b/>
        </w:rPr>
        <w:t>Eine Methode von glokal e.V.</w:t>
      </w:r>
    </w:p>
    <w:p>
      <w:pPr>
        <w:pStyle w:val="NormalWeb"/>
        <w:spacing w:before="280" w:after="280"/>
        <w:rPr/>
      </w:pPr>
      <w:r>
        <w:rPr/>
        <w:t>Gesellschaftliche Geschlechterrollen und Vorstellungen von Sexualität hatten in der Weltgeschichte vielfältige Ausprägungen.</w:t>
        <w:br/>
        <w:t>Die heterosexuelle Zweierbeziehung und die gesellschaftliche Definition von Frauen als „schwaches Geschlecht“ war keineswegs in allen Gesellschaften zu allen Zeiten hegemonial.</w:t>
        <w:br/>
        <w:t>Viele alternative Gesellschaftsmodelle wurden allerdings durch Kolonisation und Mission ausgelöscht und vergessen.</w:t>
      </w:r>
    </w:p>
    <w:p>
      <w:pPr>
        <w:pStyle w:val="NormalWeb"/>
        <w:spacing w:before="280" w:after="280"/>
        <w:rPr>
          <w:b/>
          <w:b/>
        </w:rPr>
      </w:pPr>
      <w:r>
        <w:rPr>
          <w:b/>
        </w:rPr>
        <w:t>Im Zeitstrahl zu Gender und Sexualität gehen wir folgenden Fragen nach:</w:t>
      </w:r>
    </w:p>
    <w:p>
      <w:pPr>
        <w:pStyle w:val="NormalWeb"/>
        <w:spacing w:before="280" w:after="280"/>
        <w:rPr/>
      </w:pPr>
      <w:r>
        <w:rPr/>
        <w:t>*Welche unterschiedlichen gesellschaftlichen Geschlechtsvorstellungen existierten in der Geschichte?</w:t>
        <w:br/>
        <w:t>*Durch welche unterschiedlichen Machtverhältnisse waren diese geprägt und wie wurden sie verändert?</w:t>
        <w:br/>
        <w:t>*Welche alternativen Vorstellungen existieren und existierten zur hegemonialen Vorstellung?</w:t>
        <w:br/>
        <w:t>*Welche Widerstände gab und gibt es gegen hegemoniale Geschlechterrollen und -Bildder und Sexualitäten?”</w:t>
      </w:r>
    </w:p>
    <w:p>
      <w:pPr>
        <w:pStyle w:val="Normal"/>
        <w:rPr/>
      </w:pPr>
      <w:r>
        <w:rPr/>
      </w:r>
    </w:p>
    <w:p>
      <w:pPr>
        <w:pStyle w:val="Normal"/>
        <w:rPr/>
      </w:pPr>
      <w:r>
        <w:rPr/>
      </w:r>
      <w:r>
        <w:br w:type="page"/>
      </w:r>
    </w:p>
    <w:p>
      <w:pPr>
        <w:pStyle w:val="Normal"/>
        <w:rPr>
          <w:rFonts w:ascii="Helvetica" w:hAnsi="Helvetica"/>
          <w:color w:val="333333"/>
          <w:sz w:val="21"/>
          <w:szCs w:val="21"/>
          <w:highlight w:val="white"/>
        </w:rPr>
      </w:pPr>
      <w:r>
        <w:rPr>
          <w:rFonts w:ascii="Helvetica" w:hAnsi="Helvetica"/>
          <w:b/>
          <w:color w:val="333333"/>
          <w:sz w:val="21"/>
          <w:szCs w:val="21"/>
          <w:shd w:fill="FFFFFF" w:val="clear"/>
        </w:rPr>
        <w:t>Zitate zum Ausschneiden und Verteilen:</w:t>
      </w:r>
      <w:r>
        <w:rPr>
          <w:rFonts w:ascii="Helvetica" w:hAnsi="Helvetica"/>
          <w:color w:val="333333"/>
          <w:sz w:val="21"/>
          <w:szCs w:val="21"/>
          <w:shd w:fill="FFFFFF" w:val="clear"/>
        </w:rPr>
        <w:br/>
        <w:br/>
        <w:t>Ihr seid die wahren Hyänen, die uns mit der Zartheit ihrer Haut verlocken, und hat die Torheit uns einmal in eure Nähe gebracht, dann stürzt ihr euch auf uns. Ihr seid die Verräter*innen der Weisheit, der Hemmschuh der Industrie, (…) eine Erschwernis für Tugend und Ansporn, die uns zu allen Lastern, zu Ungerechtigkeit und zum Verderben treiben. Ihr seid das Narrenparadies, die Seuche für weise Männer und der große Fehler der Natur.</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Indigene Frauen und Familien stehen seit jeher an vorderster Front und versuchen, Gewalt gegen indigene Frauen und deren tiefe Wurzeln aufzudecken und Veränderungen herbeizuführen. Seit mehr als 519 Jahren leisten unsere Frauen Widerstand gegen die koloniale Gewalt gegen uns, unser Volk, unsere Nation und unser Land. Es ist die älteste soziale Bewegung in Nordamerika. Um die Gewalt für alle Menschen zu beenden, müssen indigene Frauen im Zentrum der Lösung sein.</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Jeder, der Autorität bekommt, tyrannisiert andere; so wie viele Männer, Eltern, Herren, Magistrate, (…) sich aufschwingen zu Unterdrückern über solche, die unter ihnen sind, ohne zu wissen, dass ihre Frauen, Kinder, Diener, Subjekte ihre Mitgeschöpfe sind und das gleiche Privileg haben, teilzuhaben am Segen der Freiheit.</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spacing w:lineRule="auto" w:line="240" w:before="0" w:after="360"/>
        <w:rPr>
          <w:rFonts w:ascii="Helvetica" w:hAnsi="Helvetica" w:eastAsia="Times New Roman" w:cs="Times New Roman"/>
          <w:color w:val="333333"/>
          <w:sz w:val="21"/>
          <w:szCs w:val="21"/>
          <w:lang w:eastAsia="de-DE"/>
        </w:rPr>
      </w:pPr>
      <w:r>
        <w:rPr>
          <w:rFonts w:eastAsia="Times New Roman" w:cs="Times New Roman" w:ascii="Helvetica" w:hAnsi="Helvetica"/>
          <w:color w:val="333333"/>
          <w:sz w:val="21"/>
          <w:szCs w:val="21"/>
          <w:lang w:eastAsia="de-DE"/>
        </w:rPr>
        <w:t>Die Geburtenkontrolle selbst, die oft als Verletzung des Naturgesetzes verurteilt wird, ist nichts anderes als die Erleichterung des Ausscheidens der Unfähigen, der Entstehung von Fehlern oder von Defekten. In Übereinstimmung mit dem Arbeitsplan der Natur müssen wir der Weiblichkeit ihre volle Entwicklung ermöglichen, bevor wir von einer effizienten Mutterschaft ausgehen können. Wenn wir rassischen Fortschritt machen wollen, muss diese Entwicklung der Weiblichkeit der Mutterschaft in jeder einzelnen Frau vorangehen.</w:t>
      </w:r>
    </w:p>
    <w:p>
      <w:pPr>
        <w:pStyle w:val="Normal"/>
        <w:rPr/>
      </w:pPr>
      <w: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Er ist schön, kokett, anziehend, höflich, liebenswürdig und an der Brust wie eine Nachtigall. Sein Haar ist wie Hyazinth (roter Edelstein), sein Grübchen eine Rose, sein Blick wie der Henker, seine Farbe wie Buchsbaumholz, sein Kehlkopf wie Stahl, sein Hinterteil wie eine Kristallschale, sein Nabel wie eine Lichtquelle, seine Waden sind wie silberne Säulen, seine Füsse wie Silberbarren, seine Stirnlocken wie Seidenfransen.</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Die Emanzipation der Frau ist kein Akt der Nächstenliebe, das Ergebnis einer humanitären oder mitfühlenden Haltung. Die Befreiung der Frau ist eine grundlegende Notwendigkeit für die Revolution, eine Garantie für ihre Kontinuität und eine Voraussetzung für ihren Sieg.</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Seit sie Kontakt mit Europäer*innen haben, sind Aborigines wie ich als “straight” konstruiert worden. (…) Die sexuelle und geschlechtsspezifische Vielfalt der Ureinwohner bleibt in den Aufzeichnungen und Interpretationen von Geschichten meistens abwesend, und diese Abwesenheiten verstärken eine heterozentrische Lektüre der Kultur der Aborigines. Es ist nicht unwahrscheinlich, dass Homophobie und Transphobie von den christlichen Missionaren eingeführt wurden. Die soziale Ordnung der Missionen in ihrem Versuch, die Eingeborenen zu “zivilisieren”, beschränkte den Ausdruck der Aborigines.</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Ich habe ihm gesagt, dass es nicht ehrenhaft sei für eine Frau, außer ihrem Ehemann noch jemand zu lieben. (…) Er selbst war nicht sicher, ob sein Sohn, der anwesend war, wirklich sein Sohn sei. Er antwortete: „Das was du sagst, macht keinen Sinn. Ihr Franzosen liebt nur eure Kinder, aber wir lieben alle Kinder unseres Stammes/unserer Gruppe“. Ich lachte, weil ich sah, dass er begann, Küchenphilosophie zu betreiben.</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Die Statistiken, die von Weißen erstellt und aufrechterhalten wurden und nicht bezweifelbar sind, zeigen, daß während dieser Jahre (XXXX-XXXX) mehr als zehntausend Schwarze ohne formelles Gerichtsurteil und eine gesetzliche Hinrichtung kaltblütig ermordet worden sind. Und als Beweis für die absolute Straflosigkeit, mit der der weiße Mann sich unterstehen kann, einen Schwarzen zu töten, belegen die gleichen Berichte, daß bis jetzt während all dieser Jahre und für all diese Morde nur drei weiße Männer angeklagt, schuldig gesprochen und hingerichtet worden sind.</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Beim Suchen fand ich etwas, das ich nicht erwartet hatte, etwas, wofür auch Jahrzehnte von entschlossener Assimilation mich nicht blind machen konnten: In diesem schwulen Mekka war ich ein unsichtbarer Mann; immer noch hatte ich keinen Schatten, keine Substanz. Keine Geschichte, keinen Platz. Keine Spiegelung. Ich war ein Alien, ungesehen – und gesehen, ungewollt. Hier, wie in Hepzibah, war ich ein [N.], immer noch. Ich gab auf.</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du siehst/ mich hinter/ deiner pocket kamera/ erinnerungen aus ostafrika/ und das/ was du gelesen hast/ darüber/ bereit es auf mir abzuladen// (…)/ den letzten urlaub/ hast du/ dort verbracht/ und willst/ mich/ tanzen sehen/ damit die bilder wieder/ greifbar werden// ich schau dich an/ und in die ferne/ in die vergangenheit/ vor und zurück/ suche/ nach einem grund/ dich/ SCHWESTER/ zu nennen.</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Diese blauaugichte Unholdin ward schwängern Leibes hiehergebracht, und von den Schiffleuten hier zurükgelassen; du, mein Sclave, warest nach deiner eignen Aussage, damals ihr Diener. Und weil du zu Verrichtung ihrer irdischen und abscheulichen Aufträge ein zu zärtlicher Geist warst (…) schloß sie dich in ihrer unerbittlichen Wuth, mit Hülfe ihrer stärkern Diener in eine gespaltne Fichte, in deren Klamme eingekerkert du zwölf peinvolle Jahre verharren mußtest, bis sie starb und dich in diesem elenden Zustand ließ, worinn du die Gegend umher (…) mit Aechzen und Winseln erfülltest.</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Ich kann mir nicht vorstellen, mich zu unterwerfen. Lieber sterbe ich. Aber kann ich von den Menschen verlangen, dass sie sich opfern? Denn diese wilden Tiere haben schon größere Reiche vernichtet</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Im Nachbardorf haben sie zwanzig Frauen vom Mütterclub zu einer Lebensmittelspende eingeladen und ihnen dann gesagt, sie wollten sie impfen. In Wirklichkeit war das eine Narkose, und danach wurden sie sterilisiert.</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Afrikanische Frauen waren, lange bevor sie sich dem ‘offiziellen’ Befreiungskampf anschlossen, schon Teil einer andauernden Geschichte des Widerstands gegen den Kolonialismus. (…) Oppositionsbewegungen gegen den Kolonialismus gespielt. Sie hatten nicht nur aktiv an Protesten teilgenommen, sondern auch in vielen Fällen eine Führungsposition übernommen, bei der Organisation von Protesten, Streiks, Demonstrationen, Kampagnen der Arbeitsverweigerung, des zivilen Ungehorsams und anderer Formen des Widerstands in der Geschichte ihrer Nationen.</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Ich ging in die Spielzeugabteilung, die ebenfalls nach Geschlechtern organisiert war. Spielzeug für Jungen ist überwiegend ‘aktiv’ und verlangt nach einer Betätigung – Züge, Autos – und Spielzeug für Mädchen ist überwiegend ‘passiv’ und besteht zu einem überwältigenden Prozentsatz aus Puppen. Ich war schockiert. Mir war nicht klar, wie früh unsere Kultur festlegt, wie ein Junge und wie ein Mädchen sein sollten. Ich wünschte mir, Spielzeug wäre nach Kategorien sortiert, nicht nach Geschlechtern.</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rFonts w:ascii="Helvetica" w:hAnsi="Helvetica"/>
          <w:color w:val="333333"/>
          <w:sz w:val="21"/>
          <w:szCs w:val="21"/>
          <w:highlight w:val="white"/>
        </w:rPr>
      </w:pPr>
      <w:r>
        <w:rPr>
          <w:rFonts w:ascii="Helvetica" w:hAnsi="Helvetica"/>
          <w:color w:val="333333"/>
          <w:sz w:val="21"/>
          <w:szCs w:val="21"/>
          <w:shd w:fill="FFFFFF" w:val="clear"/>
        </w:rPr>
        <w:t>Die Frau suche [beim Gottesdienst] Belehrung durch stilles Zuhören in aller Unterordnung; dagegen gestatte ich keiner Frau, Lehrvorträge zu halten oder sich die Gewalt über den Mann anzumaßen; nein, sie soll in stiller Zurückhaltung verbleiben. Denn Adam ist zuerst geschaffen worden, danach erst Eva; auch hat nicht Adam sich verführen lassen, sondern die Frau ist dadurch, daß sie sich hat verführen lassen, in Übertretung geraten.</w:t>
      </w:r>
    </w:p>
    <w:p>
      <w:pPr>
        <w:pStyle w:val="Normal"/>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rPr/>
      </w:pPr>
      <w:r>
        <w:rPr/>
        <w:br/>
      </w:r>
    </w:p>
    <w:p>
      <w:pPr>
        <w:pStyle w:val="Normal"/>
        <w:rPr/>
      </w:pPr>
      <w:r>
        <w:rPr/>
      </w:r>
      <w:r>
        <w:br w:type="page"/>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bookmarkStart w:id="0" w:name="_GoBack"/>
      <w:bookmarkEnd w:id="0"/>
      <w:r>
        <w:rPr>
          <w:rFonts w:eastAsia="Times New Roman" w:cs="Helvetica" w:ascii="Helvetica" w:hAnsi="Helvetica"/>
          <w:b/>
          <w:color w:val="333333"/>
          <w:sz w:val="24"/>
          <w:szCs w:val="24"/>
          <w:u w:val="single"/>
          <w:lang w:eastAsia="de-DE"/>
        </w:rPr>
        <w:t>Zitat</w:t>
      </w:r>
      <w:r>
        <w:rPr>
          <w:rFonts w:eastAsia="Times New Roman" w:cs="Helvetica" w:ascii="Helvetica" w:hAnsi="Helvetica"/>
          <w:color w:val="333333"/>
          <w:sz w:val="24"/>
          <w:szCs w:val="24"/>
          <w:lang w:eastAsia="de-DE"/>
        </w:rPr>
        <w:t>: Ihr seid die wahren Hyänen, die uns mit der Zartheit ihrer Haut verlocken, und hat die Torheit uns einmal in eure Nähe gebracht, dann stürzt ihr euch auf uns. Ihr seid die Verräter*innen der Weisheit, der Hemmschuh der Industrie, (…) eine Erschwernis für Tugend und Ansporn, die uns zu allen Lastern, zu Ungerechtigkeit und zum Verderben treiben. Ihr seid das Narrenparadies, die Seuche für weise Männer und der große Fehler der Natur.</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Jahr:</w:t>
      </w:r>
    </w:p>
    <w:p>
      <w:pPr>
        <w:pStyle w:val="Normal"/>
        <w:shd w:val="clear" w:color="auto" w:fill="FFFFFF"/>
        <w:spacing w:lineRule="auto" w:line="240" w:before="0" w:after="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1659</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Autor*inneninfo:</w:t>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Walter Charleton (1616-1707) war englischer Naturphilosoph und Arzt.</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Quelle:</w:t>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Walter Charleton (1659): Ephesian Matron. Zitiert nach Silvia Federici 2014:201.</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Kontext:</w:t>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Frauen dienten immer wieder als Sündenbock für jegliche Probleme, die von Männern ausgingen. Dies hat eine lange Tradition: von der biblischen Geschichte, in der Eva verführt wurde, in den Apfel zu beißen, bis hin zur Hexenverbrennungen, durch die Frauen für Unheil und jegliche Probleme dieser Zeit verantwortlich gemacht wurden. Wenn als Konsequenz dazu Gewalt an Frauen ausgeübt wurde, um sie zu „bestrafen“, wurde dies damit begründet, dass das Problem von den Frauen selbst ausging. Diese „Victim Blaming“-Strategien, also dass Opfer einer Gewalttat für die ihnen zugefügte Gewalt selbst verantwortlich gemacht werden und nicht der/die Täter*in, kann man auch heute noch im Kontext sexualisierter oder rassistischer Gewalt beobachten, worin beispielsweise Frauen für das, was sie tragen, zu Selbstschuldigen ihrer Gewalterfahrungen gemacht werden.</w:t>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br/>
      </w:r>
      <w:r>
        <w:rPr>
          <w:rFonts w:eastAsia="Times New Roman" w:cs="Arial" w:ascii="Arial" w:hAnsi="Arial"/>
          <w:color w:val="008000"/>
          <w:sz w:val="35"/>
          <w:szCs w:val="35"/>
          <w:lang w:eastAsia="de-DE"/>
        </w:rPr>
        <w:t>Zum Weiterlesen:</w:t>
        <w:br/>
      </w:r>
      <w:r>
        <w:rPr>
          <w:rFonts w:eastAsia="Times New Roman" w:cs="Helvetica" w:ascii="Helvetica" w:hAnsi="Helvetica"/>
          <w:color w:val="333333"/>
          <w:sz w:val="24"/>
          <w:szCs w:val="24"/>
          <w:lang w:eastAsia="de-DE"/>
        </w:rPr>
        <w:t>*Silvia Federici (2014): Caliban und die Hexe. Frauen, der Körper und die ursprüngliche Akkumulation. Wien: Mandelbaum </w:t>
      </w:r>
      <w:r>
        <w:rPr>
          <w:rFonts w:eastAsia="Times New Roman" w:cs="Helvetica" w:ascii="Helvetica" w:hAnsi="Helvetica"/>
          <w:i/>
          <w:iCs/>
          <w:color w:val="333333"/>
          <w:sz w:val="24"/>
          <w:szCs w:val="24"/>
          <w:lang w:eastAsia="de-DE"/>
        </w:rPr>
        <w:t>kritik &amp; utopie</w:t>
      </w:r>
      <w:r>
        <w:rPr>
          <w:rFonts w:eastAsia="Times New Roman" w:cs="Helvetica" w:ascii="Helvetica" w:hAnsi="Helvetica"/>
          <w:color w:val="333333"/>
          <w:sz w:val="24"/>
          <w:szCs w:val="24"/>
          <w:lang w:eastAsia="de-DE"/>
        </w:rPr>
        <w:t>.</w:t>
      </w:r>
    </w:p>
    <w:p>
      <w:pPr>
        <w:pStyle w:val="Normal"/>
        <w:spacing w:lineRule="auto" w:line="240" w:before="0" w:after="360"/>
        <w:textAlignment w:val="top"/>
        <w:rPr>
          <w:rFonts w:ascii="Times New Roman" w:hAnsi="Times New Roman" w:eastAsia="Times New Roman" w:cs="Times New Roman"/>
          <w:sz w:val="24"/>
          <w:szCs w:val="24"/>
          <w:lang w:eastAsia="de-DE"/>
        </w:rPr>
      </w:pPr>
      <w:r>
        <w:rPr>
          <w:rFonts w:eastAsia="Times New Roman" w:cs="Helvetica" w:ascii="Helvetica" w:hAnsi="Helvetica"/>
          <w:b/>
          <w:color w:val="333333"/>
          <w:sz w:val="24"/>
          <w:szCs w:val="24"/>
          <w:u w:val="single"/>
          <w:lang w:eastAsia="de-DE"/>
        </w:rPr>
        <w:t>Zitat:</w:t>
      </w:r>
      <w:r>
        <w:rPr>
          <w:rFonts w:eastAsia="Times New Roman" w:cs="Times New Roman" w:ascii="Times New Roman" w:hAnsi="Times New Roman"/>
          <w:sz w:val="24"/>
          <w:szCs w:val="24"/>
          <w:lang w:eastAsia="de-DE"/>
        </w:rPr>
        <w:t xml:space="preserve"> Beim Suchen fand ich etwas, das ich nicht erwartet hatte, etwas, wofür auch Jahrzehnte von entschlossener Assimilation mich nicht blind machen konnten: In diesem schwulen Mekka war ich ein unsichtbarer Mann; immer noch hatte ich keinen Schatten, keine Substanz. Keine Geschichte, keinen Platz. Keine Spiegelung. Ich war ein Alien, ungesehen – und gesehen, ungewollt. Hier, wie in Hepzibah, war ich ein [N.], immer noch. Ich gab auf.</w:t>
      </w:r>
    </w:p>
    <w:p>
      <w:pPr>
        <w:pStyle w:val="Normal"/>
        <w:numPr>
          <w:ilvl w:val="0"/>
          <w:numId w:val="0"/>
        </w:numPr>
        <w:pBdr>
          <w:bottom w:val="single" w:sz="12" w:space="0" w:color="EEEEEE"/>
        </w:pBdr>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Jahr:</w:t>
      </w:r>
    </w:p>
    <w:p>
      <w:pPr>
        <w:pStyle w:val="Normal"/>
        <w:spacing w:lineRule="auto" w:line="240" w:before="0" w:after="0"/>
        <w:textAlignment w:val="top"/>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989</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pBdr>
          <w:bottom w:val="single" w:sz="12" w:space="0" w:color="EEEEEE"/>
        </w:pBdr>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Autor*inneninfo:</w:t>
      </w:r>
    </w:p>
    <w:p>
      <w:pPr>
        <w:pStyle w:val="Normal"/>
        <w:spacing w:lineRule="auto" w:line="240" w:before="0" w:after="360"/>
        <w:textAlignment w:val="top"/>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rlon Riggs (1957-1994) war US-amerikanischer Filmemacher, Dichter und gay-rights-Aktivist.</w:t>
      </w:r>
    </w:p>
    <w:p>
      <w:pPr>
        <w:pStyle w:val="Normal"/>
        <w:numPr>
          <w:ilvl w:val="0"/>
          <w:numId w:val="0"/>
        </w:numPr>
        <w:pBdr>
          <w:bottom w:val="single" w:sz="12" w:space="0" w:color="EEEEEE"/>
        </w:pBdr>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Quelle:</w:t>
      </w:r>
    </w:p>
    <w:p>
      <w:pPr>
        <w:pStyle w:val="Normal"/>
        <w:spacing w:lineRule="auto" w:line="240" w:before="0" w:after="360"/>
        <w:textAlignment w:val="top"/>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Marlon Riggs‘ „Tongues Untied“, zitiert in: José Esteban Muñoz (1999): Disidentifications. Queers of Color and the Performance of Politics. Minneapolis: University of Minnesota Press, S. 9.</w:t>
      </w:r>
    </w:p>
    <w:p>
      <w:pPr>
        <w:pStyle w:val="Normal"/>
        <w:numPr>
          <w:ilvl w:val="0"/>
          <w:numId w:val="0"/>
        </w:numPr>
        <w:pBdr>
          <w:bottom w:val="single" w:sz="12" w:space="0" w:color="EEEEEE"/>
        </w:pBdr>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Kontext:</w:t>
      </w:r>
    </w:p>
    <w:p>
      <w:pPr>
        <w:pStyle w:val="Normal"/>
        <w:spacing w:lineRule="auto" w:line="240" w:before="0" w:after="360"/>
        <w:textAlignment w:val="top"/>
        <w:rPr>
          <w:rFonts w:ascii="Helvetica" w:hAnsi="Helvetica" w:eastAsia="Times New Roman" w:cs="Helvetica"/>
          <w:color w:val="333333"/>
          <w:sz w:val="24"/>
          <w:szCs w:val="24"/>
          <w:lang w:eastAsia="de-DE"/>
        </w:rPr>
      </w:pPr>
      <w:r>
        <w:rPr>
          <w:rFonts w:eastAsia="Times New Roman" w:cs="Times New Roman" w:ascii="Times New Roman" w:hAnsi="Times New Roman"/>
          <w:sz w:val="24"/>
          <w:szCs w:val="24"/>
          <w:lang w:eastAsia="de-DE"/>
        </w:rPr>
        <w:t>Intersektionalität ist ein politischer und wissenschaftlicher Ansatz, bei dem mehrere Diskriminierungsformen wie z.B. Klassismus, Rassismus oder Sexismus zueinander ins Verhältnis gesetzt werden. Diskriminierung intersektional zu denken wird einer Lebensrealität gerecht, in der jede*r immer mehrere Zugehörigkeiten empfindet oder von der Gesellschaft in verschiedenen sozialen Positionen verortet wird (nach Alter, Geschlecht, sexueller Orientierung, sexueller Identität, Behinderung, Herkunft, Religion, legalem und sozialem Status, Bildungsabschluss, u.v.m.) und damit auch auf mehreren Ebenen diskriminiert werden kann. So schrieb beispielsweise Audre Lorde davon, dass sie innerhalb der lesbischen Community schwarz und innerhalb der schwarzen Community lesbisch sei und, dass „jeder Angriff auf schwarze Menschen“ zu gleich auch „ein Thema für Lesben und Schwule“ ist, denn sie und tausende anderer schwarzer Frauen sind Teil der lesbischen Community. Und andersrum gilt das Gleiche. Sie schreibt, dass es keine Hierarchie der Unterdrückung gibt, sodass man Unterdrückung immer in seinen vielfältigen Erscheinungsformen erkennen und bedenken muss.</w:t>
        <w:br/>
      </w:r>
      <w:r>
        <w:rPr>
          <w:rFonts w:eastAsia="Times New Roman" w:cs="Arial" w:ascii="Arial" w:hAnsi="Arial"/>
          <w:color w:val="008000"/>
          <w:sz w:val="35"/>
          <w:szCs w:val="35"/>
          <w:lang w:eastAsia="de-DE"/>
        </w:rPr>
        <w:t>Zum Weiterlesen:</w:t>
        <w:br/>
      </w:r>
      <w:r>
        <w:rPr>
          <w:rFonts w:eastAsia="Times New Roman" w:cs="Helvetica" w:ascii="Helvetica" w:hAnsi="Helvetica"/>
          <w:color w:val="333333"/>
          <w:sz w:val="24"/>
          <w:szCs w:val="24"/>
          <w:lang w:eastAsia="de-DE"/>
        </w:rPr>
        <w:t>*Marlon Riggs (1994): Black is … Black ain‘t. Dokumentarfilm. 87 min.</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b/>
          <w:color w:val="333333"/>
          <w:u w:val="single"/>
        </w:rPr>
        <w:t>Zitat</w:t>
      </w:r>
      <w:r>
        <w:rPr>
          <w:rFonts w:cs="Helvetica" w:ascii="Helvetica" w:hAnsi="Helvetica"/>
          <w:color w:val="333333"/>
        </w:rPr>
        <w:t>: Afrikanische Frauen waren, lange bevor sie sich dem ‘offiziellen’ Befreiungskampf anschlossen, schon Teil einer andauernden Geschichte des Widerstands gegen den Kolonialismus. (…) Oppositionsbewegungen gegen den Kolonialismus gespielt. Sie hatten nicht nur aktiv an Protesten teilgenommen, sondern auch in vielen Fällen eine Führungsposition übernommen, bei der Organisation von Protesten, Streiks, Demonstrationen, Kampagnen der Arbeitsverweigerung, des zivilen Ungehorsams und anderer Formen des Widerstands in der Geschichte ihrer Natione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Jahr:</w:t>
      </w:r>
    </w:p>
    <w:p>
      <w:pPr>
        <w:pStyle w:val="Normal"/>
        <w:shd w:val="clear" w:color="auto" w:fill="FFFFFF"/>
        <w:textAlignment w:val="top"/>
        <w:rPr>
          <w:rFonts w:ascii="Helvetica" w:hAnsi="Helvetica" w:cs="Helvetica"/>
          <w:color w:val="333333"/>
          <w:sz w:val="24"/>
          <w:szCs w:val="24"/>
        </w:rPr>
      </w:pPr>
      <w:r>
        <w:rPr>
          <w:rFonts w:cs="Helvetica" w:ascii="Helvetica" w:hAnsi="Helvetica"/>
          <w:color w:val="333333"/>
        </w:rPr>
        <w:t>2004</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Autor*inneninfo:</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Micere Mugo (geb. 1942) ist kenianische Autorin, Dichterin und Aktivistin. Sie musste Kenia 1982 aufgrund ihres politischen Aktivismus verlasse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Quelle:</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Micere Mugo (2010): Die Rolle der Frauen in afrikanischen Befreiungsbewegungen – Ein illustratives Beispiel aus Kenia. In: Africavenir (Hrsg.): 50 Jahre afrikanische Un-Abhängigkeiten – Eine (selbst)kritische Bilanz, S.48-55.</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Kontext:</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Frauen spielten in Widerstandsbewegungen eine wichtige Rolle: in Europa (s. für einen historischen Überblick Federici 2012), in Lateinamerika (s. für die mexikanische Revolution Linhard 2005) oder in Asien (s. für die Philippinen im Zweiten Weltkrieg Rheinisches JournalistInnenbüro &amp; recherche international e.V. 2008). In Westafrika gab es im 18. und 19. Jahrhundert die kämpferischen Dahomey, die Alpern in seinem Buch „Amazons of Black Sparta“ (2011) beschreibt. Auch beim Mau-Mau-Krieg gegen die deutschen Kolonialherr*innen gibt es Zeugnisse weiblicher Kämpfer*innen (Mugo 2004), ebenso wie in den Unabhängigkeitsbewegungen in der zweiten Hälfte des 20. Jahrhunderts (s. für Zimbabwe Sinclair 1996).</w:t>
      </w:r>
    </w:p>
    <w:p>
      <w:pPr>
        <w:pStyle w:val="NormalWeb"/>
        <w:shd w:val="clear" w:color="auto" w:fill="FFFFFF"/>
        <w:spacing w:beforeAutospacing="0" w:before="0" w:afterAutospacing="0" w:after="360"/>
        <w:textAlignment w:val="top"/>
        <w:rPr/>
      </w:pPr>
      <w:r>
        <w:rPr>
          <w:rFonts w:cs="Helvetica" w:ascii="Helvetica" w:hAnsi="Helvetica"/>
          <w:color w:val="333333"/>
        </w:rPr>
        <w:br/>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Zum Weiterlesen:</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Micere Githae Mugo (2004): Muthoni Wa Kirima: Mau Mau woman field marshal: interrogation of silencing, erasure, and manipulation of female combatants’ texts. Harare: Sapes Books.</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Stanley B. Alpern (2011): Amazons of Black Sparta: The Women Warriors of Dahomey. New York: New York University Press.</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Silvia Federici (2014): Caliban und die Hexe: Frauen, der Körper und die ursprüngliche Akkumulation. Wien: Mandelbaum </w:t>
      </w:r>
      <w:r>
        <w:rPr>
          <w:rStyle w:val="Betont"/>
          <w:rFonts w:cs="Helvetica" w:ascii="Helvetica" w:hAnsi="Helvetica"/>
          <w:color w:val="333333"/>
        </w:rPr>
        <w:t>kritik &amp; utopie</w:t>
      </w:r>
      <w:r>
        <w:rPr>
          <w:rFonts w:cs="Helvetica" w:ascii="Helvetica" w:hAnsi="Helvetica"/>
          <w:color w:val="333333"/>
        </w:rPr>
        <w:t>.</w:t>
      </w:r>
    </w:p>
    <w:p>
      <w:pPr>
        <w:pStyle w:val="NormalWeb"/>
        <w:shd w:val="clear" w:color="auto" w:fill="FFFFFF"/>
        <w:spacing w:beforeAutospacing="0" w:before="0" w:afterAutospacing="0" w:after="360"/>
        <w:textAlignment w:val="top"/>
        <w:rPr/>
      </w:pPr>
      <w:r>
        <w:rPr>
          <w:rFonts w:cs="Helvetica" w:ascii="Helvetica" w:hAnsi="Helvetica"/>
          <w:color w:val="333333"/>
        </w:rPr>
        <w:t>*Ingrid Sinclair (1996): </w:t>
      </w:r>
      <w:hyperlink r:id="rId2">
        <w:r>
          <w:rPr>
            <w:rStyle w:val="Internetlink"/>
            <w:rFonts w:cs="Helvetica" w:ascii="Helvetica" w:hAnsi="Helvetica"/>
            <w:color w:val="008000"/>
          </w:rPr>
          <w:t>Flame</w:t>
        </w:r>
      </w:hyperlink>
      <w:r>
        <w:rPr>
          <w:rFonts w:cs="Helvetica" w:ascii="Helvetica" w:hAnsi="Helvetica"/>
          <w:color w:val="333333"/>
        </w:rPr>
        <w:t>. (Film über weibliche Guerillas im Unabhängigkeitskrieg in Zimbabwe).</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Rheinisches JournalistInnenbüro &amp; recherche international e.V (2008): Die dritte Welt im Zweiten Weltkrieg. Unterrichtsmaterialien zu einem vergessenen Kapitel der Geschichte.</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Tabea Alexa Linhard (2005): Fearless Women in the Mexican Revolution and Spanish Civil War. Columbia: University of Missouri Press.</w:t>
      </w:r>
    </w:p>
    <w:p>
      <w:pPr>
        <w:pStyle w:val="Normal"/>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r>
      <w:r>
        <w:br w:type="page"/>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b/>
          <w:color w:val="333333"/>
          <w:u w:val="single"/>
        </w:rPr>
        <w:t>Zitat</w:t>
      </w:r>
      <w:r>
        <w:rPr>
          <w:rFonts w:cs="Helvetica" w:ascii="Helvetica" w:hAnsi="Helvetica"/>
          <w:color w:val="333333"/>
        </w:rPr>
        <w:t>: Die Frau suche [beim Gottesdienst] Belehrung durch stilles Zuhören in aller Unterordnung; dagegen gestatte ich keiner Frau, Lehrvorträge zu halten oder sich die Gewalt über den Mann anzumaßen; nein, sie soll in stiller Zurückhaltung verbleiben. Denn Adam ist zuerst geschaffen worden, danach erst Eva; auch hat nicht Adam sich verführen lassen, sondern die Frau ist dadurch, daß sie sich hat verführen lassen, in Übertretung gerate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Jahr:</w:t>
      </w:r>
    </w:p>
    <w:p>
      <w:pPr>
        <w:pStyle w:val="Normal"/>
        <w:shd w:val="clear" w:color="auto" w:fill="FFFFFF"/>
        <w:textAlignment w:val="top"/>
        <w:rPr>
          <w:rFonts w:ascii="Helvetica" w:hAnsi="Helvetica" w:cs="Helvetica"/>
          <w:color w:val="333333"/>
          <w:sz w:val="24"/>
          <w:szCs w:val="24"/>
        </w:rPr>
      </w:pPr>
      <w:r>
        <w:rPr>
          <w:rFonts w:cs="Helvetica" w:ascii="Helvetica" w:hAnsi="Helvetica"/>
          <w:color w:val="333333"/>
        </w:rPr>
        <w:t>61</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Autor*inneninfo:</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Der Apostel Paulus oder Paulus von Tarsus (10 vuZ – 60 nuZ) in seinem Brief an Timotheus (1.11 – 14) aus dem Neuen Testament. Paulus war Missionar. Allerdings bestehen Zweifel darüber, ob Paulus tatsächlich deren Verfasser war, oder ob es sich um eine*n spätere*n Nachahmer*in handelt, der*die sich als Paulus ausgab. Das Neue Testament, das mit der Geburt von Jesus beginnt, ist der Teil der Bibel, mit dem sich das Christentum vom Judentum abgrenzt.</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Quelle:</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Roberta Magnani (2017). Das Zitat entstand zwischen 48 und 61 n.u.Z.</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Kontext:</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Durch die Verführbarkeit Evas, in den Apfel zu beißen, war es eine grundlegende christliche Haltung, die Frau als Sündenbock unterschiedlichen Übels zu sehen. Mit dieser Argumentation, sollten Frauen durch Kleidungs- oder Verhaltensvorschriften gezügelt und gemaßregelt werden. Im christlich-kolonialen Missionierungsauftrag spielte auch die Frage von Gender eine wichtige Rolle. Wie eine kolonisierte missionierte Frau zu sein und sich zu verhalten hatte, war deshalb so wichtig, um auch die westliche Sicht von Zivilisation und Tugend ins Denken kolonisierter Länder umzusetze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Zum Weiterlesen:</w:t>
      </w:r>
    </w:p>
    <w:p>
      <w:pPr>
        <w:pStyle w:val="NormalWeb"/>
        <w:shd w:val="clear" w:color="auto" w:fill="FFFFFF"/>
        <w:spacing w:beforeAutospacing="0" w:before="0" w:afterAutospacing="0" w:after="360"/>
        <w:textAlignment w:val="top"/>
        <w:rPr/>
      </w:pPr>
      <w:r>
        <w:rPr>
          <w:rFonts w:cs="Helvetica" w:ascii="Helvetica" w:hAnsi="Helvetica"/>
          <w:color w:val="333333"/>
        </w:rPr>
        <w:t>*Roberta Magnani (2017): </w:t>
      </w:r>
      <w:hyperlink r:id="rId3">
        <w:r>
          <w:rPr>
            <w:rStyle w:val="Internetlink"/>
            <w:rFonts w:cs="Helvetica" w:ascii="Helvetica" w:hAnsi="Helvetica"/>
            <w:color w:val="008000"/>
          </w:rPr>
          <w:t>Powerful men have tried to silence abused women since Medieval times</w:t>
        </w:r>
      </w:hyperlink>
      <w:r>
        <w:rPr>
          <w:rFonts w:cs="Helvetica" w:ascii="Helvetica" w:hAnsi="Helvetica"/>
          <w:color w:val="333333"/>
        </w:rPr>
        <w:t>.</w:t>
      </w:r>
    </w:p>
    <w:p>
      <w:pPr>
        <w:pStyle w:val="NormalWeb"/>
        <w:shd w:val="clear" w:color="auto" w:fill="FFFFFF"/>
        <w:spacing w:beforeAutospacing="0" w:before="0" w:afterAutospacing="0" w:after="360"/>
        <w:textAlignment w:val="top"/>
        <w:rPr/>
      </w:pPr>
      <w:r>
        <w:rPr>
          <w:rFonts w:cs="Helvetica" w:ascii="Helvetica" w:hAnsi="Helvetica"/>
          <w:b/>
          <w:color w:val="333333"/>
          <w:u w:val="single"/>
        </w:rPr>
        <w:t>Zitat</w:t>
      </w:r>
      <w:r>
        <w:rPr>
          <w:rFonts w:cs="Helvetica" w:ascii="Helvetica" w:hAnsi="Helvetica"/>
          <w:color w:val="333333"/>
        </w:rPr>
        <w:t>: Ich ging in die Spielzeugabteilung, die ebenfalls nach Geschlechtern organisiert war. Spielzeug für Jungen ist überwiegend ‘aktiv’ und verlangt nach einer Betätigung – Züge, Autos – und Spielzeug für Mädchen ist überwiegend ‘passiv’ und besteht zu einem überwältigenden Prozentsatz aus Puppen. Ich war schockiert. Mir war nicht klar, wie früh unsere Kultur festlegt, wie ein Junge und wie ein Mädchen sein sollten. Ich wünschte mir, Spielzeug wäre nach Kategorien sortiert, nicht nach Geschlechter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Jahr:</w:t>
      </w:r>
    </w:p>
    <w:p>
      <w:pPr>
        <w:pStyle w:val="Normal"/>
        <w:shd w:val="clear" w:color="auto" w:fill="FFFFFF"/>
        <w:textAlignment w:val="top"/>
        <w:rPr>
          <w:rFonts w:ascii="Times New Roman" w:hAnsi="Times New Roman" w:cs="Times New Roman"/>
        </w:rPr>
      </w:pPr>
      <w:r>
        <w:rPr>
          <w:rFonts w:cs="Helvetica" w:ascii="Helvetica" w:hAnsi="Helvetica"/>
          <w:color w:val="333333"/>
        </w:rPr>
        <w:t>2017</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Autor*inneninfo:</w:t>
      </w:r>
    </w:p>
    <w:p>
      <w:pPr>
        <w:pStyle w:val="NormalWeb"/>
        <w:shd w:val="clear" w:color="auto" w:fill="FFFFFF"/>
        <w:spacing w:beforeAutospacing="0" w:before="0" w:afterAutospacing="0" w:after="360"/>
        <w:textAlignment w:val="top"/>
        <w:rPr/>
      </w:pPr>
      <w:r>
        <w:rPr>
          <w:rFonts w:cs="Helvetica" w:ascii="Helvetica" w:hAnsi="Helvetica"/>
          <w:color w:val="333333"/>
        </w:rPr>
        <w:t>Chimamanda Ngozi Adichie (geb. 1977) ist eine nigerianisch-US-amerikanische Autori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Quelle:</w:t>
      </w:r>
    </w:p>
    <w:p>
      <w:pPr>
        <w:pStyle w:val="NormalWeb"/>
        <w:shd w:val="clear" w:color="auto" w:fill="FFFFFF"/>
        <w:spacing w:beforeAutospacing="0" w:before="0" w:afterAutospacing="0" w:after="360"/>
        <w:textAlignment w:val="top"/>
        <w:rPr/>
      </w:pPr>
      <w:r>
        <w:rPr>
          <w:rFonts w:cs="Helvetica" w:ascii="Helvetica" w:hAnsi="Helvetica"/>
          <w:color w:val="333333"/>
        </w:rPr>
        <w:t>Chimamanda Ngozi Adichie (2017: 25).</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Kontext:</w:t>
      </w:r>
    </w:p>
    <w:p>
      <w:pPr>
        <w:pStyle w:val="NormalWeb"/>
        <w:shd w:val="clear" w:color="auto" w:fill="FFFFFF"/>
        <w:spacing w:beforeAutospacing="0" w:before="0" w:afterAutospacing="0" w:after="360"/>
        <w:textAlignment w:val="top"/>
        <w:rPr/>
      </w:pPr>
      <w:r>
        <w:rPr>
          <w:rFonts w:cs="Helvetica" w:ascii="Helvetica" w:hAnsi="Helvetica"/>
          <w:color w:val="333333"/>
        </w:rPr>
        <w:t>Menschen werden schon im frühen Alter in klassische Geschlechtermodelle aufgeteilt. Dabei haben nicht allein nur die Eltern Einfluss auf die geschlechterspezifische Erziehung, sondern auch die kapitalistische Wirtschaftsproduktion, die durch sog. „Gender Marketing“ Produkte geschlechtsspezifisch binär aufteilt. So ergeben sich dann Produkte, die ganz dezidiert für Jungs und andere, die für Mädchen definiert werden. Diese werden je nach Farbe, Form, Motiven oder Werbetexten mit traditionellen und veralteten Rollen geschmückt und vermarktet, sodass die Kinder schon ganz früh wissen, wo sie sich zu verorten und mit welchem Produkt sie sich zu identifizieren haben. Diese Verkaufsstrategie dient vor allem den Produzent*innen, da durch die geschlechtliche Trennung ihrer Produkte, diese auch teurer angeboten werden können, als wenn nur eins für alle Geschlechter im Sortiment zum Verkauf steht. Viele der Produkte, die für das weibliche Publikum bestimmt werden, kosten oftmals mehr, als das für das männliche Publikum Angebotene.</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Zum Weiterlesen:</w:t>
      </w:r>
    </w:p>
    <w:p>
      <w:pPr>
        <w:pStyle w:val="NormalWeb"/>
        <w:shd w:val="clear" w:color="auto" w:fill="FFFFFF"/>
        <w:spacing w:beforeAutospacing="0" w:before="0" w:afterAutospacing="0" w:after="360"/>
        <w:textAlignment w:val="top"/>
        <w:rPr/>
      </w:pPr>
      <w:r>
        <w:rPr>
          <w:rFonts w:cs="Helvetica" w:ascii="Helvetica" w:hAnsi="Helvetica"/>
          <w:color w:val="333333"/>
        </w:rPr>
        <w:t>*Chimamanda Ngozi Adichie (2017): Dear Ijeawele or a Feminist Manifesto in Fifteen Suggestions. New York: Alfred A. Knopf.</w:t>
        <w:br/>
        <w:t>*Elke Richter (2015): </w:t>
      </w:r>
      <w:hyperlink r:id="rId4">
        <w:r>
          <w:rPr>
            <w:rStyle w:val="Internetlink"/>
            <w:rFonts w:cs="Helvetica" w:ascii="Helvetica" w:hAnsi="Helvetica"/>
            <w:color w:val="008000"/>
          </w:rPr>
          <w:t>Süßes Rosa, wildes Blau</w:t>
        </w:r>
      </w:hyperlink>
      <w:r>
        <w:rPr>
          <w:rFonts w:cs="Helvetica" w:ascii="Helvetica" w:hAnsi="Helvetica"/>
          <w:color w:val="333333"/>
        </w:rPr>
        <w:t>.*Lea Streisand (2016): </w:t>
      </w:r>
      <w:hyperlink r:id="rId5">
        <w:r>
          <w:rPr>
            <w:rStyle w:val="Internetlink"/>
            <w:rFonts w:cs="Helvetica" w:ascii="Helvetica" w:hAnsi="Helvetica"/>
            <w:color w:val="008000"/>
          </w:rPr>
          <w:t>Würgereiz im Spielwarengeschäft</w:t>
        </w:r>
      </w:hyperlink>
      <w:r>
        <w:rPr>
          <w:rFonts w:cs="Helvetica" w:ascii="Helvetica" w:hAnsi="Helvetica"/>
          <w:color w:val="333333"/>
        </w:rPr>
        <w:t>.</w:t>
      </w:r>
    </w:p>
    <w:p>
      <w:pPr>
        <w:pStyle w:val="Normal"/>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b/>
          <w:color w:val="333333"/>
          <w:sz w:val="24"/>
          <w:szCs w:val="24"/>
          <w:u w:val="single"/>
          <w:lang w:eastAsia="de-DE"/>
        </w:rPr>
        <w:t>Zitat</w:t>
      </w:r>
      <w:r>
        <w:rPr>
          <w:rFonts w:cs="Helvetica" w:ascii="Helvetica" w:hAnsi="Helvetica"/>
          <w:color w:val="333333"/>
        </w:rPr>
        <w:t xml:space="preserve">: </w:t>
      </w:r>
      <w:r>
        <w:rPr>
          <w:rFonts w:eastAsia="Times New Roman" w:cs="Helvetica" w:ascii="Helvetica" w:hAnsi="Helvetica"/>
          <w:color w:val="333333"/>
          <w:sz w:val="24"/>
          <w:szCs w:val="24"/>
          <w:lang w:eastAsia="de-DE"/>
        </w:rPr>
        <w:t>Die Emanzipation der Frau ist kein Akt der Nächstenliebe, das Ergebnis einer humanitären oder mitfühlenden Haltung. Die Befreiung der Frau ist eine grundlegende Notwendigkeit für die Revolution, eine Garantie für ihre Kontinuität und eine Voraussetzung für ihren Sieg.</w:t>
      </w:r>
    </w:p>
    <w:p>
      <w:pPr>
        <w:pStyle w:val="Normal"/>
        <w:numPr>
          <w:ilvl w:val="0"/>
          <w:numId w:val="0"/>
        </w:numPr>
        <w:pBdr>
          <w:bottom w:val="single" w:sz="12" w:space="0" w:color="EEEEEE"/>
        </w:pBdr>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Jahr:</w:t>
      </w:r>
    </w:p>
    <w:p>
      <w:pPr>
        <w:pStyle w:val="Normal"/>
        <w:spacing w:lineRule="auto" w:line="240" w:before="0" w:after="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1973</w:t>
      </w:r>
    </w:p>
    <w:p>
      <w:pPr>
        <w:pStyle w:val="Normal"/>
        <w:spacing w:lineRule="auto" w:line="240" w:before="0" w:after="0"/>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r>
    </w:p>
    <w:p>
      <w:pPr>
        <w:pStyle w:val="Normal"/>
        <w:numPr>
          <w:ilvl w:val="0"/>
          <w:numId w:val="0"/>
        </w:numPr>
        <w:pBdr>
          <w:bottom w:val="single" w:sz="12" w:space="0" w:color="EEEEEE"/>
        </w:pBdr>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Autor*inneninfo:</w:t>
      </w:r>
    </w:p>
    <w:p>
      <w:pPr>
        <w:pStyle w:val="Normal"/>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Samora Machel (1933-1986) war der erste Präsident Mosambiks nach der Unabhängigkeit 1975</w:t>
      </w:r>
    </w:p>
    <w:p>
      <w:pPr>
        <w:pStyle w:val="Normal"/>
        <w:numPr>
          <w:ilvl w:val="0"/>
          <w:numId w:val="0"/>
        </w:numPr>
        <w:pBdr>
          <w:bottom w:val="single" w:sz="12" w:space="0" w:color="EEEEEE"/>
        </w:pBdr>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Quelle:</w:t>
      </w:r>
    </w:p>
    <w:p>
      <w:pPr>
        <w:pStyle w:val="Normal"/>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Aus einer Ansprache auf der Gründungskonferenz der mosambikanischen Frauenorganisation OMM. Zitiert in: Stephanie Urdang (1989): And still they dance. Women, War and the Struggle for Change in Mozambique. New York: Monthly Review Press, S. 96.</w:t>
      </w:r>
    </w:p>
    <w:p>
      <w:pPr>
        <w:pStyle w:val="Normal"/>
        <w:numPr>
          <w:ilvl w:val="0"/>
          <w:numId w:val="0"/>
        </w:numPr>
        <w:pBdr>
          <w:bottom w:val="single" w:sz="12" w:space="0" w:color="EEEEEE"/>
        </w:pBdr>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Kontext:</w:t>
      </w:r>
    </w:p>
    <w:p>
      <w:pPr>
        <w:pStyle w:val="Normal"/>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Zäsuren und gesellschaftliche Umbrüche waren oftmals eine Möglichkeit, über grundlegende Probleme und Anliegen zu diskutieren und sie in den Fokus zu stellen. So gab es nach den Dekolonisationsphasen in post-kolonialen Ländern eine transformative Zeit, in der über politische, kulturelle, ökonomische und feministische Utopien und Ideen nachgedacht wurde. Eine der wichtigsten und schwierigsten Herausforderungen ist es, eine Allianz zwischen differenten post-kolonialen sozialen Formationen und Interessen zu erreichen, die nicht auf eine Politik der westlichen Assimilierung oder gar Marginalisierung zurückgreift. Themen wie Frauenrechte und Feminismus waren während dekolonialer Phasen immer wieder von wichtiger Bedeutung, um gemeinsam und über Geschlechter hinweg gegen die koloniale Vormachtstellung anzukämpfen. Doch fielen feministische Themen in einer transitionalen Übergangsphase oftmals mit der Begründung dem Vorwand des Vertagens und Verlegens, unter den Tisch. Auch wenn in Umbrüchen und Revolutionen Frauen eine Hauptrolle gespielt haben, wiederholten sich im Nachhinein immer wieder patriarchale Rollenmodelle.</w:t>
        <w:br/>
      </w:r>
    </w:p>
    <w:p>
      <w:pPr>
        <w:pStyle w:val="Normal"/>
        <w:spacing w:lineRule="auto" w:line="240" w:before="0" w:after="360"/>
        <w:textAlignment w:val="top"/>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Zum Weiterlesen:</w:t>
      </w:r>
    </w:p>
    <w:p>
      <w:pPr>
        <w:pStyle w:val="Normal"/>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Micere Mugo (2010): Die Rolle der Frauen in afrikanischen Befreiungsbewegungen – Ein illustratives Beispiel aus Kenia. In: Africavenir (Hrsg.): 50 Jahre afrikanische Un-Abhängigkeiten – Eine (selbst)kritische Bilanz, S. 48-55.</w:t>
      </w:r>
    </w:p>
    <w:p>
      <w:pPr>
        <w:pStyle w:val="Normal"/>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 Tassoula Vervenioti (2000): Left-Wing Women between Politics and Family. In: Mark Mazower (Hrsg.): After the War Was Over. Reconstructing the Familiy, Nation, and State in Greece, 1943 – 1960. Princeton and Oxford: Princeton University Press., S.105.</w:t>
      </w:r>
    </w:p>
    <w:p>
      <w:pPr>
        <w:pStyle w:val="Normal"/>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Maria do Mar Castro Varela / Nikita Dhawan (2005): Postkoloniale Theorie. Eine kritische Einführung. Bielefeld: transcript, S. 137f.</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br/>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r>
    </w:p>
    <w:p>
      <w:pPr>
        <w:pStyle w:val="Normal"/>
        <w:spacing w:lineRule="auto" w:line="240" w:before="0" w:after="0"/>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br/>
      </w:r>
    </w:p>
    <w:p>
      <w:pPr>
        <w:pStyle w:val="Normal"/>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r>
      <w:r>
        <w:br w:type="page"/>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b/>
          <w:color w:val="333333"/>
          <w:u w:val="single"/>
        </w:rPr>
        <w:t>Zitat</w:t>
      </w:r>
      <w:r>
        <w:rPr>
          <w:rFonts w:cs="Helvetica" w:ascii="Helvetica" w:hAnsi="Helvetica"/>
          <w:color w:val="333333"/>
        </w:rPr>
        <w:t>: Im Nachbardorf haben sie zwanzig Frauen vom Mütterclub zu einer Lebensmittelspende eingeladen und ihnen dann gesagt, sie wollten sie impfen. In Wirklichkeit war das eine Narkose, und danach wurden sie sterilisiert.</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Jahr:</w:t>
      </w:r>
    </w:p>
    <w:p>
      <w:pPr>
        <w:pStyle w:val="Normal"/>
        <w:shd w:val="clear" w:color="auto" w:fill="FFFFFF"/>
        <w:textAlignment w:val="top"/>
        <w:rPr>
          <w:rFonts w:ascii="Helvetica" w:hAnsi="Helvetica" w:cs="Helvetica"/>
          <w:color w:val="333333"/>
          <w:sz w:val="24"/>
          <w:szCs w:val="24"/>
        </w:rPr>
      </w:pPr>
      <w:r>
        <w:rPr>
          <w:rFonts w:cs="Helvetica" w:ascii="Helvetica" w:hAnsi="Helvetica"/>
          <w:color w:val="333333"/>
        </w:rPr>
        <w:t>1998</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Autor*inneninfo:</w:t>
      </w:r>
    </w:p>
    <w:p>
      <w:pPr>
        <w:pStyle w:val="NormalWeb"/>
        <w:shd w:val="clear" w:color="auto" w:fill="FFFFFF"/>
        <w:spacing w:beforeAutospacing="0" w:before="0" w:afterAutospacing="0" w:after="360"/>
        <w:textAlignment w:val="top"/>
        <w:rPr/>
      </w:pPr>
      <w:r>
        <w:rPr>
          <w:rFonts w:cs="Helvetica" w:ascii="Helvetica" w:hAnsi="Helvetica"/>
          <w:color w:val="333333"/>
        </w:rPr>
        <w:t>Anonyme Interviewpartnerin, Andenhochland von Peru, interviewt von Susanne Schultz.</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Quelle:</w:t>
      </w:r>
    </w:p>
    <w:p>
      <w:pPr>
        <w:pStyle w:val="NormalWeb"/>
        <w:shd w:val="clear" w:color="auto" w:fill="FFFFFF"/>
        <w:spacing w:beforeAutospacing="0" w:before="0" w:afterAutospacing="0" w:after="360"/>
        <w:textAlignment w:val="top"/>
        <w:rPr/>
      </w:pPr>
      <w:r>
        <w:rPr>
          <w:rFonts w:cs="Helvetica" w:ascii="Helvetica" w:hAnsi="Helvetica"/>
          <w:color w:val="333333"/>
        </w:rPr>
        <w:t>Schultz, Susanne (2006): Hegemonie, Gouvernementalität, Biomacht. Reproduktive Risiken und die Transformation internationaler Bevölkerungspolitik. Münster: Westfälisches Dampfboot, S. 11.</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Kontext:</w:t>
      </w:r>
    </w:p>
    <w:p>
      <w:pPr>
        <w:pStyle w:val="NormalWeb"/>
        <w:shd w:val="clear" w:color="auto" w:fill="FFFFFF"/>
        <w:spacing w:beforeAutospacing="0" w:before="0" w:afterAutospacing="0" w:after="360"/>
        <w:textAlignment w:val="top"/>
        <w:rPr/>
      </w:pPr>
      <w:r>
        <w:rPr>
          <w:rFonts w:cs="Helvetica" w:ascii="Helvetica" w:hAnsi="Helvetica"/>
          <w:color w:val="333333"/>
        </w:rPr>
        <w:t>Unter der Regierung Fujimori (1990-2000) wurden in Peru etwa 300.000 Frauen und Männer zwischen 1995-1998 insbesondere in armen Stadtteilen und unter der indigenen Bevölkerung sterilisiert. Während anfangs viele Frauen das Programm für eine freiwillige Sterilisation nutzten, nahmen nach und nach Zwangsmaßnahmen zu, um möglichst viele Sterilisationen zu erreichen. Es gibt vielfältige Formen, wie internationale Bevölkerungsprogramme versucht haben und versuchen, möglichst große demografische Effekte mit ihren Programmen zu erreichen, sprich möglichst viele Frauen zu sterilisieren oder zu (am besten langfristig wirksamen) Verhütungsmethoden zu bewegen, sei es durch „Anreize“, also Geschenke, sei es durch Quotenvorgaben im Gesundheitssystem, sei es wie in diesem Zitat dargestellt, auch durch direkten Zwang und Täuschung.</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Zum Weiterlesen:</w:t>
      </w:r>
    </w:p>
    <w:p>
      <w:pPr>
        <w:pStyle w:val="NormalWeb"/>
        <w:shd w:val="clear" w:color="auto" w:fill="FFFFFF"/>
        <w:spacing w:beforeAutospacing="0" w:before="0" w:afterAutospacing="0" w:after="360"/>
        <w:textAlignment w:val="top"/>
        <w:rPr/>
      </w:pPr>
      <w:r>
        <w:rPr>
          <w:rFonts w:cs="Helvetica" w:ascii="Helvetica" w:hAnsi="Helvetica"/>
          <w:color w:val="333333"/>
        </w:rPr>
        <w:t>*Schultz, Susanne (2000): Leise Diplomatie. Die Politik feministischer Nicht-Regierungsorganisationen zur Sterilisationskampagne in Peru. In: Karin Gabbert et al. (Hrsg.): Lateinamerika-Jahrbuch 24. Geschlecht und Macht. Analysen und Berichte. Münster: Westfälisches Dampfboot, S. 55-65. *</w:t>
      </w:r>
      <w:r>
        <w:fldChar w:fldCharType="begin"/>
      </w:r>
      <w:r>
        <w:rPr>
          <w:rStyle w:val="Internetlink"/>
          <w:rFonts w:cs="Helvetica" w:ascii="Helvetica" w:hAnsi="Helvetica"/>
          <w:color w:val="008000"/>
        </w:rPr>
        <w:instrText xml:space="preserve"> HYPERLINK "https://interactive.quipu-project.com/" \l "/en/quipu/intro"</w:instrText>
      </w:r>
      <w:r>
        <w:rPr>
          <w:rStyle w:val="Internetlink"/>
          <w:rFonts w:cs="Helvetica" w:ascii="Helvetica" w:hAnsi="Helvetica"/>
          <w:color w:val="008000"/>
        </w:rPr>
        <w:fldChar w:fldCharType="separate"/>
      </w:r>
      <w:r>
        <w:rPr>
          <w:rStyle w:val="Internetlink"/>
          <w:rFonts w:cs="Helvetica" w:ascii="Helvetica" w:hAnsi="Helvetica"/>
          <w:color w:val="008000"/>
        </w:rPr>
        <w:t>The Quipu Project</w:t>
      </w:r>
      <w:r>
        <w:rPr>
          <w:rStyle w:val="Internetlink"/>
          <w:rFonts w:cs="Helvetica" w:ascii="Helvetica" w:hAnsi="Helvetica"/>
          <w:color w:val="008000"/>
        </w:rPr>
        <w:fldChar w:fldCharType="end"/>
      </w:r>
      <w:r>
        <w:rPr>
          <w:rFonts w:cs="Helvetica" w:ascii="Helvetica" w:hAnsi="Helvetica"/>
          <w:color w:val="333333"/>
        </w:rPr>
        <w:t>.</w:t>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b/>
          <w:color w:val="333333"/>
          <w:sz w:val="24"/>
          <w:szCs w:val="24"/>
          <w:u w:val="single"/>
          <w:lang w:eastAsia="de-DE"/>
        </w:rPr>
        <w:t>Zitat</w:t>
      </w:r>
      <w:r>
        <w:rPr>
          <w:rFonts w:cs="Helvetica" w:ascii="Helvetica" w:hAnsi="Helvetica"/>
          <w:color w:val="333333"/>
        </w:rPr>
        <w:t xml:space="preserve">: </w:t>
      </w:r>
      <w:r>
        <w:rPr>
          <w:rFonts w:eastAsia="Times New Roman" w:cs="Helvetica" w:ascii="Helvetica" w:hAnsi="Helvetica"/>
          <w:color w:val="333333"/>
          <w:sz w:val="24"/>
          <w:szCs w:val="24"/>
          <w:lang w:eastAsia="de-DE"/>
        </w:rPr>
        <w:t>Ich kann mir nicht vorstellen, mich zu unterwerfen. Lieber sterbe ich. Aber kann ich von den Menschen verlangen, dass sie sich opfern? Denn diese wilden Tiere haben schon größere Reiche vernichtet.</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Jahr:</w:t>
      </w:r>
    </w:p>
    <w:p>
      <w:pPr>
        <w:pStyle w:val="Normal"/>
        <w:shd w:val="clear" w:color="auto" w:fill="FFFFFF"/>
        <w:spacing w:lineRule="auto" w:line="240" w:before="0" w:after="0"/>
        <w:textAlignment w:val="top"/>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t>1898</w:t>
        <w:br/>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Autor*inneninfo:</w:t>
      </w:r>
    </w:p>
    <w:p>
      <w:pPr>
        <w:pStyle w:val="Normal"/>
        <w:shd w:val="clear" w:color="auto" w:fill="FFFFFF"/>
        <w:spacing w:lineRule="auto" w:line="240" w:before="0" w:after="360"/>
        <w:textAlignment w:val="top"/>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t>Der Satz wird Sarrouina Mangou zugeschrieben, die Ende des 19. Jahrhunderts Königin im Niger gewesen und gegen die französischen Kolonialtruppen gekämpft haben soll.</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Quelle:</w:t>
      </w:r>
    </w:p>
    <w:p>
      <w:pPr>
        <w:pStyle w:val="Normal"/>
        <w:shd w:val="clear" w:color="auto" w:fill="FFFFFF"/>
        <w:spacing w:lineRule="auto" w:line="240" w:before="0" w:after="360"/>
        <w:textAlignment w:val="top"/>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t>Moustapha M. Diallo (2014): Visionäre Afrikas. Wuppertal: Peter Hammer, S. 64.</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Kontext:</w:t>
      </w:r>
    </w:p>
    <w:p>
      <w:pPr>
        <w:pStyle w:val="Normal"/>
        <w:shd w:val="clear" w:color="auto" w:fill="FFFFFF"/>
        <w:spacing w:lineRule="auto" w:line="240" w:before="0" w:after="360"/>
        <w:textAlignment w:val="top"/>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t>Sarraounia (Hausa für „Königin“ oder „Chefin“), ein allgemein verwendeter Begriff, erfüllte mehrere Funktionen von weiblicher Führungskraft. Während unterschiedlicher antikolonialer Kämpfe im Niger, wurde dieser Titel vor allem für weibliche Führung verwendet, die nicht-zentralisierte, politische und religiöse Autorität innehatte. Doch die religiöse Autorität ist lange Zeit das einzig noch verbliebene und umkämpfte Vorrecht der Sarrouina geblieben. Die sehr wenigen Geschichtsbücher ignorieren in größten Teilen die Königinnen, Priesterinnen und Chefinnen der letzten Jahre, was zu einem weiteren fehlenden Wissen über nicht-weiße feministische Personen und Kämpfe führt. Die bekannteste nigerische Kämpferin war Sarraounia Mangou, die gegen die französische Vormachtstellung im Niger ankämpfte, um ihr Volk und Land zu verteidigen.</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Zum Weiterlesen:</w:t>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Med Hondo (1986): Der Kampf der Schwarzen Königin. Historienfilm.</w:t>
        <w:br/>
        <w:t>*Abdoulaye Mamani (1980): Sarraounia. Film.</w:t>
        <w:br/>
        <w:t>*Stanley B. Alpern (2011): Amazons of Black Sparta: The Women Warriors of Dahomey. New York: New York University Press.</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b/>
          <w:color w:val="333333"/>
          <w:u w:val="single"/>
        </w:rPr>
        <w:t>Zitat</w:t>
      </w:r>
      <w:r>
        <w:rPr>
          <w:rFonts w:cs="Helvetica" w:ascii="Helvetica" w:hAnsi="Helvetica"/>
          <w:color w:val="333333"/>
        </w:rPr>
        <w:t>: Diese blauaugichte Unholdin ward schwängern Leibes hiehergebracht, und von den Schiffleuten hier zurükgelassen; du, mein Sclave, warest nach deiner eignen Aussage, damals ihr Diener. Und weil du zu Verrichtung ihrer irdischen und abscheulichen Aufträge ein zu zärtlicher Geist warst (…) schloß sie dich in ihrer unerbittlichen Wuth, mit Hülfe ihrer stärkern Diener in eine gespaltne Fichte, in deren Klamme eingekerkert du zwölf peinvolle Jahre verharren mußtest, bis sie starb und dich in diesem elenden Zustand ließ, worinn du die Gegend umher (…) mit Aechzen und Winseln erfülltest.</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Jahr:</w:t>
      </w:r>
    </w:p>
    <w:p>
      <w:pPr>
        <w:pStyle w:val="Normal"/>
        <w:shd w:val="clear" w:color="auto" w:fill="FFFFFF"/>
        <w:textAlignment w:val="top"/>
        <w:rPr>
          <w:rFonts w:ascii="Times New Roman" w:hAnsi="Times New Roman" w:cs="Times New Roman"/>
        </w:rPr>
      </w:pPr>
      <w:r>
        <w:rPr>
          <w:rFonts w:cs="Helvetica" w:ascii="Helvetica" w:hAnsi="Helvetica"/>
          <w:color w:val="333333"/>
        </w:rPr>
        <w:t>1611</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Autor*inneninfo:</w:t>
      </w:r>
    </w:p>
    <w:p>
      <w:pPr>
        <w:pStyle w:val="NormalWeb"/>
        <w:shd w:val="clear" w:color="auto" w:fill="FFFFFF"/>
        <w:spacing w:beforeAutospacing="0" w:before="0" w:afterAutospacing="0" w:after="360"/>
        <w:textAlignment w:val="top"/>
        <w:rPr/>
      </w:pPr>
      <w:r>
        <w:rPr>
          <w:rFonts w:cs="Helvetica" w:ascii="Helvetica" w:hAnsi="Helvetica"/>
          <w:color w:val="333333"/>
        </w:rPr>
        <w:t>William Shakespeare (1564-1616) war britischer Dramatiker. Ihm werden die weltweit bekanntesten und am häufigsten aufgeführten Theaterstücke zugeschriebe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Quelle:</w:t>
      </w:r>
    </w:p>
    <w:p>
      <w:pPr>
        <w:pStyle w:val="NormalWeb"/>
        <w:shd w:val="clear" w:color="auto" w:fill="FFFFFF"/>
        <w:spacing w:beforeAutospacing="0" w:before="0" w:afterAutospacing="0" w:after="360"/>
        <w:textAlignment w:val="top"/>
        <w:rPr/>
      </w:pPr>
      <w:r>
        <w:rPr>
          <w:rFonts w:cs="Helvetica" w:ascii="Helvetica" w:hAnsi="Helvetica"/>
          <w:color w:val="333333"/>
        </w:rPr>
        <w:t>William Shakespeare (1611): </w:t>
      </w:r>
      <w:hyperlink r:id="rId6">
        <w:r>
          <w:rPr>
            <w:rStyle w:val="Internetlink"/>
            <w:rFonts w:cs="Helvetica" w:ascii="Helvetica" w:hAnsi="Helvetica"/>
            <w:color w:val="008000"/>
          </w:rPr>
          <w:t>Der Sturm</w:t>
        </w:r>
      </w:hyperlink>
      <w:r>
        <w:rPr>
          <w:rFonts w:cs="Helvetica" w:ascii="Helvetica" w:hAnsi="Helvetica"/>
          <w:color w:val="333333"/>
        </w:rPr>
        <w:t>.</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Kontext:</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Im Shakespeare-Stück „Der Sturm“ (The Tempest) organisiert Caliban, Indigener einer fiktiven Insel und Sohn einer Hexe, einen Aufstand gegen die Europäer*innen der Insel zusammen mit zwei europäischen Proletariern. Die Verschwörung scheitert, die Proletarier erscheinen als Diebe und Trunkenbolde, Caliban bittet die Kolonialherren um Vergebung. In dem Zitat geht es um die Mutter von Caliban, die „Hexe“ Sycorax. Das Zitat stellt den Geist der Zeit des 16. und 17. Jahrhunderts dar. Weiblichkeit wurde besonders in diesen Jahrhunderten als verdorben und gefährlich dargestellt. Denn Frauen spielten u.a. in den Häretiker*innenbewegungen, die die Autorität und Macht der Kirche anzweifelten, eine große Rolle und stellten somit eine Gefahr für die damalige hegemoniale Ordnung dar. Einen Höhepunkt dieser Hetzkampagne bildete die Hexenverbrennung. Zwischen 1550 und 1650 wurden in Europa besonders viele Frauen als Hexen verbrannt.</w:t>
        <w:br/>
      </w:r>
      <w:r>
        <w:rPr>
          <w:rFonts w:cs="Arial" w:ascii="Arial" w:hAnsi="Arial"/>
          <w:b/>
          <w:bCs/>
          <w:color w:val="008000"/>
          <w:sz w:val="35"/>
          <w:szCs w:val="35"/>
        </w:rPr>
        <w:t xml:space="preserve"> </w:t>
      </w:r>
      <w:r>
        <w:rPr>
          <w:rFonts w:cs="Arial" w:ascii="Arial" w:hAnsi="Arial"/>
          <w:color w:val="008000"/>
          <w:sz w:val="35"/>
          <w:szCs w:val="35"/>
        </w:rPr>
        <w:t>Zum Weiterlesen:</w:t>
      </w:r>
      <w:r>
        <w:rPr>
          <w:rFonts w:cs="Arial" w:ascii="Arial" w:hAnsi="Arial"/>
          <w:b/>
          <w:bCs/>
          <w:color w:val="008000"/>
          <w:sz w:val="35"/>
          <w:szCs w:val="35"/>
        </w:rPr>
        <w:br/>
      </w:r>
      <w:r>
        <w:rPr>
          <w:rFonts w:cs="Helvetica" w:ascii="Helvetica" w:hAnsi="Helvetica"/>
          <w:color w:val="333333"/>
        </w:rPr>
        <w:t>*Silvia Federici (2014): Caliban und die Hexe. Frauen, der Körper und die ursprüngliche Akkumulation. Wien: Mandelbaum </w:t>
      </w:r>
      <w:r>
        <w:rPr>
          <w:rStyle w:val="Betont"/>
          <w:rFonts w:cs="Helvetica" w:ascii="Helvetica" w:hAnsi="Helvetica"/>
          <w:color w:val="333333"/>
        </w:rPr>
        <w:t>kritik &amp; utopie</w:t>
      </w:r>
      <w:r>
        <w:rPr>
          <w:rFonts w:cs="Helvetica" w:ascii="Helvetica" w:hAnsi="Helvetica"/>
          <w:color w:val="333333"/>
        </w:rPr>
        <w:t>.</w:t>
      </w:r>
    </w:p>
    <w:p>
      <w:pPr>
        <w:pStyle w:val="NormalWeb"/>
        <w:shd w:val="clear" w:color="auto" w:fill="FFFFFF"/>
        <w:spacing w:beforeAutospacing="0" w:before="0" w:afterAutospacing="0" w:after="360"/>
        <w:textAlignment w:val="top"/>
        <w:rPr/>
      </w:pPr>
      <w:r>
        <w:rPr>
          <w:rFonts w:cs="Helvetica" w:ascii="Helvetica" w:hAnsi="Helvetica"/>
          <w:b/>
          <w:color w:val="333333"/>
          <w:u w:val="single"/>
        </w:rPr>
        <w:t>Zitat</w:t>
      </w:r>
      <w:r>
        <w:rPr>
          <w:rFonts w:cs="Helvetica" w:ascii="Helvetica" w:hAnsi="Helvetica"/>
          <w:color w:val="333333"/>
        </w:rPr>
        <w:t>: du siehst/ mich hinter/ deiner pocket kamera/ erinnerungen aus ostafrika/ und das/ was du gelesen hast/ darüber/ bereit es auf mir abzuladen// (…)/ den letzten urlaub/ hast du/ dort verbracht/ und willst/ mich/ tanzen sehen/ damit die bilder wieder/ greifbar werden// ich schau dich an/ und in die ferne/ in die vergangenheit/ vor und zurück/ suche/ nach einem grund/ dich/ SCHWESTER/ zu nenne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Jahr:</w:t>
      </w:r>
    </w:p>
    <w:p>
      <w:pPr>
        <w:pStyle w:val="Normal"/>
        <w:shd w:val="clear" w:color="auto" w:fill="FFFFFF"/>
        <w:textAlignment w:val="top"/>
        <w:rPr>
          <w:rFonts w:ascii="Times New Roman" w:hAnsi="Times New Roman" w:cs="Times New Roman"/>
        </w:rPr>
      </w:pPr>
      <w:r>
        <w:rPr>
          <w:rFonts w:cs="Helvetica" w:ascii="Helvetica" w:hAnsi="Helvetica"/>
          <w:color w:val="333333"/>
        </w:rPr>
        <w:t>1995</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Autor*inneninfo:</w:t>
      </w:r>
    </w:p>
    <w:p>
      <w:pPr>
        <w:pStyle w:val="NormalWeb"/>
        <w:shd w:val="clear" w:color="auto" w:fill="FFFFFF"/>
        <w:spacing w:beforeAutospacing="0" w:before="0" w:afterAutospacing="0" w:after="360"/>
        <w:textAlignment w:val="top"/>
        <w:rPr/>
      </w:pPr>
      <w:r>
        <w:rPr>
          <w:rFonts w:cs="Helvetica" w:ascii="Helvetica" w:hAnsi="Helvetica"/>
          <w:color w:val="333333"/>
        </w:rPr>
        <w:t>May Ayim (1960-1996) war afrodeutsche Dichterin, Aktivistin, Pädagogin, Logopädi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Quelle:</w:t>
      </w:r>
    </w:p>
    <w:p>
      <w:pPr>
        <w:pStyle w:val="NormalWeb"/>
        <w:shd w:val="clear" w:color="auto" w:fill="FFFFFF"/>
        <w:spacing w:beforeAutospacing="0" w:before="0" w:afterAutospacing="0" w:after="360"/>
        <w:textAlignment w:val="top"/>
        <w:rPr/>
      </w:pPr>
      <w:r>
        <w:rPr>
          <w:rFonts w:cs="Helvetica" w:ascii="Helvetica" w:hAnsi="Helvetica"/>
          <w:color w:val="333333"/>
        </w:rPr>
        <w:t>May Ayim 1995:75</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Kontext:</w:t>
      </w:r>
    </w:p>
    <w:p>
      <w:pPr>
        <w:pStyle w:val="NormalWeb"/>
        <w:shd w:val="clear" w:color="auto" w:fill="FFFFFF"/>
        <w:spacing w:beforeAutospacing="0" w:before="0" w:afterAutospacing="0" w:after="360"/>
        <w:textAlignment w:val="top"/>
        <w:rPr>
          <w:rFonts w:ascii="Arial" w:hAnsi="Arial" w:cs="Arial"/>
          <w:color w:val="008000"/>
          <w:sz w:val="35"/>
          <w:szCs w:val="35"/>
        </w:rPr>
      </w:pPr>
      <w:r>
        <w:rPr>
          <w:rFonts w:cs="Helvetica" w:ascii="Helvetica" w:hAnsi="Helvetica"/>
          <w:color w:val="333333"/>
        </w:rPr>
        <w:t>Es ist unmöglich für westliche Feminist*innen, in einer universellen Geste alle Frauen repräsentieren zu wollen, ohne die Komplizinnenschaft mit imperialistischen Politiken zu hinterfragen. Daher ist das Konzept einer „globalen“ Schwesternschaft problematisch, die die Frauenbewegung der westlichen Welt mit der „Dritten Welt“ angeblich verbindet. Für Gayatri Spivak ist der „internationale Feminismus“ in erster Linie ein Diskurs des Nordens, und sein Engagement für die Frauen des Südens ist oft nichts weiter als eine paternalistische Mission in Richtung der „armen“ Schwestern in der „Dritten Welt“. Immer wieder weist sie die feministischen Bewegungen des Nordens darauf hin, dass die Kämpfe der Frauen im Süden eine andere materielle Grundlage haben als jene, die von Frauen der „Ersten Welt“ ausgetragen werden. Die verbreitete Praxis, Frauen des Südens zu romantisieren, zu viktimisieren oder etwa in paternalistischer Manier darzustellen, ist symptomatisch für ein kolonialistisches Wohlwollen. Das privilegierte Wissen, so Spivak, muss daher erst verlernt werden, da es sich durch koloniale und neokoloniale Interessen korrumpiert zeigt. Erst dann kann der Prozess der Globalisierung und seine Effekte auf den Lebensalltag nicht-westlicher Frauen im Süden verstanden werden.</w:t>
        <w:br/>
      </w:r>
    </w:p>
    <w:p>
      <w:pPr>
        <w:pStyle w:val="NormalWeb"/>
        <w:shd w:val="clear" w:color="auto" w:fill="FFFFFF"/>
        <w:spacing w:beforeAutospacing="0" w:before="0" w:afterAutospacing="0" w:after="360"/>
        <w:textAlignment w:val="top"/>
        <w:rPr>
          <w:rFonts w:ascii="Arial" w:hAnsi="Arial" w:cs="Arial"/>
          <w:color w:val="008000"/>
          <w:sz w:val="35"/>
          <w:szCs w:val="35"/>
        </w:rPr>
      </w:pPr>
      <w:r>
        <w:rPr>
          <w:rFonts w:cs="Arial" w:ascii="Arial" w:hAnsi="Arial"/>
          <w:color w:val="008000"/>
          <w:sz w:val="35"/>
          <w:szCs w:val="35"/>
        </w:rPr>
        <w:t>Zum Weiterlesen:</w:t>
      </w:r>
    </w:p>
    <w:p>
      <w:pPr>
        <w:pStyle w:val="NormalWeb"/>
        <w:shd w:val="clear" w:color="auto" w:fill="FFFFFF"/>
        <w:spacing w:beforeAutospacing="0" w:before="0" w:afterAutospacing="0" w:after="360"/>
        <w:textAlignment w:val="top"/>
        <w:rPr/>
      </w:pPr>
      <w:r>
        <w:rPr>
          <w:rFonts w:cs="Helvetica" w:ascii="Helvetica" w:hAnsi="Helvetica"/>
          <w:color w:val="333333"/>
        </w:rPr>
        <w:t>*May Ayim (1995): schwarz weiss monolog, in: Blues in Schwarz-Weiss. Berlin: Orlanda Frauenverlag.</w:t>
        <w:br/>
        <w:t>*Audre Lorde (2009): I Am Your Sister: Collected and Unpublished Writings of Audre Lorde. Oxford &amp; New York: Oxford University Press.</w:t>
        <w:br/>
        <w:t>*Gayatri Spivak (1988): </w:t>
      </w:r>
      <w:hyperlink r:id="rId7">
        <w:r>
          <w:rPr>
            <w:rStyle w:val="Internetlink"/>
            <w:rFonts w:cs="Helvetica" w:ascii="Helvetica" w:hAnsi="Helvetica"/>
            <w:color w:val="008000"/>
          </w:rPr>
          <w:t>Can The Subaltern Speak?</w:t>
        </w:r>
      </w:hyperlink>
      <w:r>
        <w:rPr>
          <w:rFonts w:cs="Helvetica" w:ascii="Helvetica" w:hAnsi="Helvetica"/>
          <w:color w:val="333333"/>
        </w:rPr>
        <w:t> In: Cary Nelson &amp; Lawrence Grossberg (Hrsg.): Marxism and the Interpretation of Culture. Chicago: University of Illinois Press, S. 66f.</w:t>
      </w:r>
    </w:p>
    <w:p>
      <w:pPr>
        <w:pStyle w:val="Normal"/>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r>
      <w:r>
        <w:br w:type="page"/>
      </w:r>
    </w:p>
    <w:p>
      <w:pPr>
        <w:pStyle w:val="Normal"/>
        <w:shd w:val="clear" w:color="auto" w:fill="FFFFFF"/>
        <w:spacing w:lineRule="auto" w:line="240" w:before="0" w:after="360"/>
        <w:textAlignment w:val="top"/>
        <w:rPr>
          <w:rFonts w:ascii="Times New Roman" w:hAnsi="Times New Roman" w:eastAsia="Times New Roman" w:cs="Times New Roman"/>
          <w:sz w:val="24"/>
          <w:szCs w:val="24"/>
          <w:lang w:eastAsia="de-DE"/>
        </w:rPr>
      </w:pPr>
      <w:r>
        <w:rPr>
          <w:rFonts w:eastAsia="Times New Roman" w:cs="Helvetica" w:ascii="Helvetica" w:hAnsi="Helvetica"/>
          <w:b/>
          <w:color w:val="333333"/>
          <w:sz w:val="24"/>
          <w:szCs w:val="24"/>
          <w:u w:val="single"/>
          <w:lang w:eastAsia="de-DE"/>
        </w:rPr>
        <w:t>Zitat</w:t>
      </w:r>
      <w:r>
        <w:rPr>
          <w:rFonts w:cs="Helvetica" w:ascii="Helvetica" w:hAnsi="Helvetica"/>
          <w:color w:val="333333"/>
        </w:rPr>
        <w:t xml:space="preserve">: </w:t>
      </w:r>
      <w:r>
        <w:rPr>
          <w:rFonts w:eastAsia="Times New Roman" w:cs="Helvetica" w:ascii="Helvetica" w:hAnsi="Helvetica"/>
          <w:color w:val="333333"/>
          <w:sz w:val="24"/>
          <w:szCs w:val="24"/>
          <w:lang w:eastAsia="de-DE"/>
        </w:rPr>
        <w:t>Die Statistiken, die von Weißen erstellt und aufrechterhalten wurden und nicht bezweifelbar sind, zeigen, daß während dieser Jahre (XXXX-XXXX) mehr als zehntausend Schwarze ohne formelles Gerichtsurteil und eine gesetzliche Hinrichtung kaltblütig ermordet worden sind. Und als Beweis für die absolute Straflosigkeit, mit der der weiße Mann sich unterstehen kann, einen Schwarzen zu töten, belegen die gleichen Berichte, daß bis jetzt während all dieser Jahre und für all diese Morde nur drei weiße Männer angeklagt, schuldig gesprochen und hingerichtet worden sind.</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Jahr:</w:t>
      </w:r>
    </w:p>
    <w:p>
      <w:pPr>
        <w:pStyle w:val="Normal"/>
        <w:shd w:val="clear" w:color="auto" w:fill="FFFFFF"/>
        <w:spacing w:lineRule="auto" w:line="240" w:before="0" w:after="0"/>
        <w:textAlignment w:val="top"/>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t>1895</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Autor*inneninfo:</w:t>
      </w:r>
    </w:p>
    <w:p>
      <w:pPr>
        <w:pStyle w:val="Normal"/>
        <w:shd w:val="clear" w:color="auto" w:fill="FFFFFF"/>
        <w:spacing w:lineRule="auto" w:line="240" w:before="0" w:after="360"/>
        <w:textAlignment w:val="top"/>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t>Ida B. Wells (1862-1931) war afro-amerikanische Journalistin, Soziologin und Feministin. Sie dokumentierte die Lynch-Justiz in den USA in den 1890er Jahren.</w:t>
        <w:br/>
        <w:t>Die fehlenden Jahreszahlen sind 1865 und 1895.</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Quelle:</w:t>
      </w:r>
    </w:p>
    <w:p>
      <w:pPr>
        <w:pStyle w:val="Normal"/>
        <w:shd w:val="clear" w:color="auto" w:fill="FFFFFF"/>
        <w:spacing w:lineRule="auto" w:line="240" w:before="0" w:after="360"/>
        <w:textAlignment w:val="top"/>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t>Ida B. Wells-Barnett (1895/1969): On Lynching. Southern Horrors – A Red Record – Mob Rule in New Orleans, New York: Arno Press, S. 8.</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Kontext:</w:t>
      </w:r>
    </w:p>
    <w:p>
      <w:pPr>
        <w:pStyle w:val="Normal"/>
        <w:shd w:val="clear" w:color="auto" w:fill="FFFFFF"/>
        <w:spacing w:lineRule="auto" w:line="240" w:before="0" w:after="360"/>
        <w:textAlignment w:val="top"/>
        <w:rPr>
          <w:rFonts w:ascii="Arial" w:hAnsi="Arial" w:eastAsia="Times New Roman" w:cs="Arial"/>
          <w:color w:val="008000"/>
          <w:sz w:val="35"/>
          <w:szCs w:val="35"/>
          <w:lang w:eastAsia="de-DE"/>
        </w:rPr>
      </w:pPr>
      <w:r>
        <w:rPr>
          <w:rFonts w:eastAsia="Times New Roman" w:cs="Helvetica" w:ascii="Helvetica" w:hAnsi="Helvetica"/>
          <w:color w:val="333333"/>
          <w:sz w:val="24"/>
          <w:szCs w:val="24"/>
          <w:lang w:eastAsia="de-DE"/>
        </w:rPr>
        <w:t>Als zwei machtvolle Blöcke stehen die beiden Kategorien Race und Gender sehr nah beieinander. Sie dienen nämlich nicht nur zu Identifikationszwecken, sondern schaffen beide innerhalb ihrer Strukturen auch machtvolle Hierarchien, in denen einige von einem rassifizierten, sexistischen, kapitalistischen und heteronormativen System profitieren (weiße Männer) und andere davon ferngehalten werden (Schwarze Frauen oder Frauen of Colour). Die Unterdrückung und der Missbrauch nicht-weißer Frauen war zwar immer schon Teil der kolonialen Strategie, um den kolonisierten Raum als rückständigen, frauenverachtenden und barbarischen Ort zu markieren und sich selbst als das perfekte Gegenteil darzustellen. Doch auch heute lassen sich solche Parallelen aufzeigen, wenn von einem weißen feministischen Ansatz her nicht-weiße Gesellschaften, Orte, Kulturen und Traditionen als frauenfeindlich gebrandmarkt werden, um sich selbst von ebendiesen Problemen abzuheben.</w:t>
        <w:br/>
        <w:br/>
      </w:r>
      <w:r>
        <w:rPr>
          <w:rFonts w:eastAsia="Times New Roman" w:cs="Arial" w:ascii="Arial" w:hAnsi="Arial"/>
          <w:color w:val="008000"/>
          <w:sz w:val="35"/>
          <w:szCs w:val="35"/>
          <w:lang w:eastAsia="de-DE"/>
        </w:rPr>
        <w:t>Zum Weiterlesen:</w:t>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Audrey Lorde (1984): Sister Outsider. Essays and Speeches. Trumansburg: Crossing Press.</w:t>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Toni Morrison (2000): Sehr blaue Augen. Reinbeck: Rowohlt.</w:t>
      </w:r>
    </w:p>
    <w:p>
      <w:pPr>
        <w:pStyle w:val="Normal"/>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r>
      <w:r>
        <w:br w:type="page"/>
      </w:r>
    </w:p>
    <w:p>
      <w:pPr>
        <w:pStyle w:val="Normal"/>
        <w:shd w:val="clear" w:color="auto" w:fill="FFFFFF"/>
        <w:spacing w:lineRule="auto" w:line="240" w:before="0" w:after="360"/>
        <w:textAlignment w:val="top"/>
        <w:rPr>
          <w:rFonts w:ascii="Times New Roman" w:hAnsi="Times New Roman" w:eastAsia="Times New Roman" w:cs="Times New Roman"/>
          <w:sz w:val="24"/>
          <w:szCs w:val="24"/>
          <w:lang w:eastAsia="de-DE"/>
        </w:rPr>
      </w:pPr>
      <w:r>
        <w:rPr>
          <w:rFonts w:eastAsia="Times New Roman" w:cs="Helvetica" w:ascii="Helvetica" w:hAnsi="Helvetica"/>
          <w:b/>
          <w:color w:val="333333"/>
          <w:sz w:val="24"/>
          <w:szCs w:val="24"/>
          <w:u w:val="single"/>
          <w:lang w:eastAsia="de-DE"/>
        </w:rPr>
        <w:t>Zitat</w:t>
      </w:r>
      <w:r>
        <w:rPr>
          <w:rFonts w:cs="Helvetica" w:ascii="Helvetica" w:hAnsi="Helvetica"/>
          <w:color w:val="333333"/>
        </w:rPr>
        <w:t xml:space="preserve">: </w:t>
      </w:r>
      <w:r>
        <w:rPr>
          <w:rFonts w:eastAsia="Times New Roman" w:cs="Helvetica" w:ascii="Helvetica" w:hAnsi="Helvetica"/>
          <w:color w:val="333333"/>
          <w:sz w:val="24"/>
          <w:szCs w:val="24"/>
          <w:lang w:eastAsia="de-DE"/>
        </w:rPr>
        <w:t>Ich habe ihm gesagt, dass es nicht ehrenhaft sei für eine Frau, außer ihrem Ehemann noch jemand zu lieben. (…) Er selbst war nicht sicher, ob sein Sohn, der anwesend war, wirklich sein Sohn sei. Er antwortete: „Das was du sagst, macht keinen Sinn. Ihr Franzosen liebt nur eure Kinder, aber wir lieben alle Kinder unseres Stammes/unserer Gruppe“. Ich lachte, weil ich sah, dass er begann, Küchenphilosophie zu betreiben.</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Jahr:</w:t>
      </w:r>
    </w:p>
    <w:p>
      <w:pPr>
        <w:pStyle w:val="Normal"/>
        <w:shd w:val="clear" w:color="auto" w:fill="FFFFFF"/>
        <w:spacing w:lineRule="auto" w:line="240" w:before="0" w:after="0"/>
        <w:textAlignment w:val="top"/>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t>1750</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Autor*inneninfo:</w:t>
      </w:r>
    </w:p>
    <w:p>
      <w:pPr>
        <w:pStyle w:val="Normal"/>
        <w:shd w:val="clear" w:color="auto" w:fill="FFFFFF"/>
        <w:spacing w:lineRule="auto" w:line="240" w:before="0" w:after="360"/>
        <w:textAlignment w:val="top"/>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t>Paul Le Jeune war ein französischer Jesuit, der Mitte des 17. Jahrhunders in Kanada lebte. Die Jesuiten wollten die Montagnais-Naskapi missionieren und disziplinieren. Die Montagnais-Naskapi lebten auf der östlichen Labrador Halbinsel, die im Osten des heutigen Kanadas liegt.</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Quelle:</w:t>
      </w:r>
    </w:p>
    <w:p>
      <w:pPr>
        <w:pStyle w:val="Normal"/>
        <w:shd w:val="clear" w:color="auto" w:fill="FFFFFF"/>
        <w:spacing w:lineRule="auto" w:line="240" w:before="0" w:after="360"/>
        <w:textAlignment w:val="top"/>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t>Eleanor Burke Leacock (1981): Myths of Male Dominance: Collected Articles on Women Cross-Culturally. New York: Monthly Review Press, S. 50. Die Jahreszahl (1750) ist eine ungefähre Angabe.</w:t>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Kontext:</w:t>
      </w:r>
    </w:p>
    <w:p>
      <w:pPr>
        <w:pStyle w:val="Normal"/>
        <w:shd w:val="clear" w:color="auto" w:fill="FFFFFF"/>
        <w:spacing w:lineRule="auto" w:line="240" w:before="0" w:after="360"/>
        <w:textAlignment w:val="top"/>
        <w:rPr>
          <w:rFonts w:ascii="Times New Roman" w:hAnsi="Times New Roman" w:eastAsia="Times New Roman" w:cs="Times New Roman"/>
          <w:sz w:val="24"/>
          <w:szCs w:val="24"/>
          <w:lang w:eastAsia="de-DE"/>
        </w:rPr>
      </w:pPr>
      <w:r>
        <w:rPr>
          <w:rFonts w:eastAsia="Times New Roman" w:cs="Helvetica" w:ascii="Helvetica" w:hAnsi="Helvetica"/>
          <w:color w:val="333333"/>
          <w:sz w:val="24"/>
          <w:szCs w:val="24"/>
          <w:lang w:eastAsia="de-DE"/>
        </w:rPr>
        <w:t>Die Europäer*innen waren oft überrascht von der Großzügigkeit, dem Gemeinschaftssinn und der Status-Indifferenz der Montagnais-Naskapi, gleichzeitig aber schockiert über deren Verachtung von Konzepten wie Besitzdenken, Autorität, männlicher Überlegenheit und dass sie ihre Kinder nicht bestraften. Dies waren positive Eigenschaften im damals streng christlichen und patriarchalen europäisch-kolonialen Kontext. Der erste Hinweis für die Gleichberechtigung innerhalb von indigenen Kulturen kam von einer eher ungewöhnlichen Quelle: Aus einem Bericht von jesuitischen Missionaren im 17. und 18. Jahrhundert, die über die Montagnais-Naskapi in Ost-Kanada berichteten. Hernández de Córdoba, nannte Yucatán, wo er 1517 landete, „Isla de la Mujeres“ (Fraueninsel), weil er in den Tempeln dort so viele weibliche Gottheiten fand (Federici 2014: S. 277). Die fehlende Autorität wurde von weißer Seite oft ebenso als ein Fehlen von Zivilisation gesehen, die es wiederum umzusetzen galt.</w:t>
        <w:br/>
      </w:r>
    </w:p>
    <w:p>
      <w:pPr>
        <w:pStyle w:val="Normal"/>
        <w:numPr>
          <w:ilvl w:val="0"/>
          <w:numId w:val="0"/>
        </w:numPr>
        <w:pBdr>
          <w:bottom w:val="single" w:sz="12" w:space="0" w:color="EEEEEE"/>
        </w:pBdr>
        <w:shd w:val="clear" w:color="auto" w:fill="FFFFFF"/>
        <w:spacing w:lineRule="auto" w:line="240" w:before="75" w:after="75"/>
        <w:ind w:left="0" w:hanging="0"/>
        <w:textAlignment w:val="bottom"/>
        <w:outlineLvl w:val="1"/>
        <w:rPr>
          <w:rFonts w:ascii="Arial" w:hAnsi="Arial" w:eastAsia="Times New Roman" w:cs="Arial"/>
          <w:color w:val="008000"/>
          <w:sz w:val="35"/>
          <w:szCs w:val="35"/>
          <w:lang w:eastAsia="de-DE"/>
        </w:rPr>
      </w:pPr>
      <w:r>
        <w:rPr>
          <w:rFonts w:eastAsia="Times New Roman" w:cs="Arial" w:ascii="Arial" w:hAnsi="Arial"/>
          <w:color w:val="008000"/>
          <w:sz w:val="35"/>
          <w:szCs w:val="35"/>
          <w:lang w:eastAsia="de-DE"/>
        </w:rPr>
        <w:t>Zum Weiterlesen:</w:t>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Silvia Federici (2014): Caliban und die Hexe. Frauen, der Körper und die ursprüngliche Akkumulation. Wien: Mandelbaum </w:t>
      </w:r>
      <w:r>
        <w:rPr>
          <w:rFonts w:eastAsia="Times New Roman" w:cs="Helvetica" w:ascii="Helvetica" w:hAnsi="Helvetica"/>
          <w:i/>
          <w:iCs/>
          <w:color w:val="333333"/>
          <w:sz w:val="24"/>
          <w:szCs w:val="24"/>
          <w:lang w:eastAsia="de-DE"/>
        </w:rPr>
        <w:t>kritik &amp; utopie</w:t>
      </w:r>
      <w:r>
        <w:rPr>
          <w:rFonts w:eastAsia="Times New Roman" w:cs="Helvetica" w:ascii="Helvetica" w:hAnsi="Helvetica"/>
          <w:color w:val="333333"/>
          <w:sz w:val="24"/>
          <w:szCs w:val="24"/>
          <w:lang w:eastAsia="de-DE"/>
        </w:rPr>
        <w:t>.</w:t>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t>*Sharon Smith (2015): Women and Socialism: Essays on Women’s Liberation, Chicago: Haymarket Books.</w:t>
      </w:r>
    </w:p>
    <w:p>
      <w:pPr>
        <w:pStyle w:val="Normal"/>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r>
      <w:r>
        <w:br w:type="page"/>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b/>
          <w:color w:val="333333"/>
          <w:u w:val="single"/>
        </w:rPr>
        <w:t>Zitat</w:t>
      </w:r>
      <w:r>
        <w:rPr>
          <w:rFonts w:cs="Helvetica" w:ascii="Helvetica" w:hAnsi="Helvetica"/>
          <w:color w:val="333333"/>
        </w:rPr>
        <w:t>: Seit sie Kontakt mit Europäer*innen haben, sind Aborigines wie ich als “straight” konstruiert worden. (…) Die sexuelle und geschlechtsspezifische Vielfalt der Ureinwohner bleibt in den Aufzeichnungen und Interpretationen von Geschichten meistens abwesend, und diese Abwesenheiten verstärken eine heterozentrische Lektüre der Kultur der Aborigines. Es ist nicht unwahrscheinlich, dass Homophobie und Transphobie von den christlichen Missionaren eingeführt wurden. Die soziale Ordnung der Missionen in ihrem Versuch, die Eingeborenen zu “zivilisieren”, beschränkte den Ausdruck der Aborigines.</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Jahr:</w:t>
      </w:r>
    </w:p>
    <w:p>
      <w:pPr>
        <w:pStyle w:val="Normal"/>
        <w:shd w:val="clear" w:color="auto" w:fill="FFFFFF"/>
        <w:textAlignment w:val="top"/>
        <w:rPr>
          <w:rFonts w:ascii="Times New Roman" w:hAnsi="Times New Roman" w:cs="Times New Roman"/>
        </w:rPr>
      </w:pPr>
      <w:r>
        <w:rPr>
          <w:rFonts w:cs="Helvetica" w:ascii="Helvetica" w:hAnsi="Helvetica"/>
          <w:color w:val="333333"/>
        </w:rPr>
        <w:t>2014</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Autor*inneninfo:</w:t>
      </w:r>
    </w:p>
    <w:p>
      <w:pPr>
        <w:pStyle w:val="NormalWeb"/>
        <w:shd w:val="clear" w:color="auto" w:fill="FFFFFF"/>
        <w:spacing w:beforeAutospacing="0" w:before="0" w:afterAutospacing="0" w:after="360"/>
        <w:textAlignment w:val="top"/>
        <w:rPr/>
      </w:pPr>
      <w:r>
        <w:rPr>
          <w:rFonts w:cs="Helvetica" w:ascii="Helvetica" w:hAnsi="Helvetica"/>
          <w:color w:val="333333"/>
        </w:rPr>
        <w:t>Troy-Anthony Baylis (geb. 1976) ist ein Jawoyn-Aboriginal aus dem nördlichen Australien. Er ist Künstler, Kurator und Schriftsteller, u.a. am Tandanya National Aboriginal Cultural Institute in Adelaide.</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Quelle:</w:t>
      </w:r>
    </w:p>
    <w:p>
      <w:pPr>
        <w:pStyle w:val="NormalWeb"/>
        <w:shd w:val="clear" w:color="auto" w:fill="FFFFFF"/>
        <w:spacing w:beforeAutospacing="0" w:before="0" w:afterAutospacing="0" w:after="360"/>
        <w:textAlignment w:val="top"/>
        <w:rPr/>
      </w:pPr>
      <w:r>
        <w:rPr>
          <w:rFonts w:cs="Helvetica" w:ascii="Helvetica" w:hAnsi="Helvetica"/>
          <w:color w:val="333333"/>
        </w:rPr>
        <w:t>Troy-Anthon Baylis (15.04.2014): </w:t>
      </w:r>
      <w:hyperlink r:id="rId8">
        <w:r>
          <w:rPr>
            <w:rStyle w:val="Internetlink"/>
            <w:rFonts w:cs="Helvetica" w:ascii="Helvetica" w:hAnsi="Helvetica"/>
            <w:color w:val="008000"/>
          </w:rPr>
          <w:t>The art of seeing Aboriginal Australia’s queer potential</w:t>
        </w:r>
      </w:hyperlink>
      <w:r>
        <w:rPr>
          <w:rFonts w:cs="Helvetica" w:ascii="Helvetica" w:hAnsi="Helvetica"/>
          <w:color w:val="333333"/>
        </w:rPr>
        <w:t>. In: The Conversatio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Kontext:</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Nicht-Heterosexuelle Konzepte gehörten in vielen kolonisierten Gesellschaften zur Sexualität dazu. Diese wurden von Kolonialist*innen als etwas unmoralisches, verwerfliches oder perverses betrachtet, was zum kolonialen Projekt nicht dazu gehören sollte. Daher wurden von den christlich-konservativen Kolonalist*innen ebensolche Praktiken verboten. In seinem Buch „Desiring Arabs“ spricht Joseph Massad von der Erzwingung westlicher Sexualmodelle durch den Kolonialismus, weil dies zum Selbstverständnis gehörte. Von der westlichen Doppelmoral verärgert, beschreibt Maskat ausführlich, wie post-koloniale Staaten heute von ihren damaligen Besatzer*innen mit denselben Attributen fixiert werden, mit denen sie damals auch beschrieben wurden: rückständig, barbarisch, wild. Heute werden diese Beschreibungen allerdings mit dem Verbot von Homosexualität begründet, also mit denselben Konzepten, die christliche Kolonialist*innen ihnen selbst aufgezwungen haben.</w:t>
      </w:r>
    </w:p>
    <w:p>
      <w:pPr>
        <w:pStyle w:val="NormalWeb"/>
        <w:shd w:val="clear" w:color="auto" w:fill="FFFFFF"/>
        <w:spacing w:beforeAutospacing="0" w:before="0" w:afterAutospacing="0" w:after="360"/>
        <w:textAlignment w:val="top"/>
        <w:rPr/>
      </w:pPr>
      <w:r>
        <w:rPr/>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Zum Weiterlesen:</w:t>
      </w:r>
    </w:p>
    <w:p>
      <w:pPr>
        <w:pStyle w:val="NormalWeb"/>
        <w:shd w:val="clear" w:color="auto" w:fill="FFFFFF"/>
        <w:spacing w:beforeAutospacing="0" w:before="0" w:afterAutospacing="0" w:after="360"/>
        <w:textAlignment w:val="top"/>
        <w:rPr/>
      </w:pPr>
      <w:r>
        <w:rPr>
          <w:rFonts w:cs="Helvetica" w:ascii="Helvetica" w:hAnsi="Helvetica"/>
          <w:color w:val="333333"/>
        </w:rPr>
        <w:t>*Zuher Jazmati (2016): </w:t>
      </w:r>
      <w:hyperlink r:id="rId9">
        <w:r>
          <w:rPr>
            <w:rStyle w:val="Internetlink"/>
            <w:rFonts w:cs="Helvetica" w:ascii="Helvetica" w:hAnsi="Helvetica"/>
            <w:color w:val="008000"/>
          </w:rPr>
          <w:t>All-Round-Reflexionen: Was anti-koloniale Perspektiven mit Gender und Queer zu tun haben</w:t>
        </w:r>
      </w:hyperlink>
      <w:r>
        <w:rPr>
          <w:rFonts w:cs="Helvetica" w:ascii="Helvetica" w:hAnsi="Helvetica"/>
          <w:color w:val="333333"/>
        </w:rPr>
        <w:t>. In: Quix-Kollektiv (Hrsg.): Willst du mit mir gehen? S. 19f.</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Joseph Massad (2007) Desiring Arabs. Chicago: University of Chicago Press.</w:t>
      </w:r>
    </w:p>
    <w:p>
      <w:pPr>
        <w:pStyle w:val="Normal"/>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r>
      <w:r>
        <w:br w:type="page"/>
      </w:r>
    </w:p>
    <w:p>
      <w:pPr>
        <w:pStyle w:val="NormalWeb"/>
        <w:spacing w:beforeAutospacing="0" w:before="0" w:afterAutospacing="0" w:after="360"/>
        <w:textAlignment w:val="top"/>
        <w:rPr>
          <w:rFonts w:ascii="Helvetica" w:hAnsi="Helvetica" w:cs="Helvetica"/>
          <w:color w:val="333333"/>
        </w:rPr>
      </w:pPr>
      <w:r>
        <w:rPr>
          <w:rFonts w:cs="Helvetica" w:ascii="Helvetica" w:hAnsi="Helvetica"/>
          <w:b/>
          <w:color w:val="333333"/>
          <w:u w:val="single"/>
        </w:rPr>
        <w:t>Zitat</w:t>
      </w:r>
      <w:r>
        <w:rPr>
          <w:rFonts w:cs="Helvetica" w:ascii="Helvetica" w:hAnsi="Helvetica"/>
          <w:color w:val="333333"/>
        </w:rPr>
        <w:t>: Er ist schön, kokett, anziehend, höflich, liebenswürdig und an der Brust wie eine Nachtigall. Sein Haar ist wie Hyazinth (roter Edelstein), sein Grübchen eine Rose, sein Blick wie der Henker, seine Farbe wie Buchsbaumholz, sein Kehlkopf wie Stahl, sein Hinterteil wie eine Kristallschale, sein Nabel wie eine Lichtquelle, seine Waden sind wie silberne Säulen, seine Füsse wie Silberbarren, seine Stirnlocken wie Seidenfransen.</w:t>
      </w:r>
    </w:p>
    <w:p>
      <w:pPr>
        <w:pStyle w:val="Heading2"/>
        <w:pBdr>
          <w:bottom w:val="single" w:sz="12" w:space="0" w:color="EEEEEE"/>
        </w:pBdr>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Jahr:</w:t>
      </w:r>
    </w:p>
    <w:p>
      <w:pPr>
        <w:pStyle w:val="Normal"/>
        <w:textAlignment w:val="top"/>
        <w:rPr>
          <w:rFonts w:ascii="Helvetica" w:hAnsi="Helvetica" w:cs="Helvetica"/>
          <w:color w:val="333333"/>
        </w:rPr>
      </w:pPr>
      <w:r>
        <w:rPr>
          <w:rFonts w:cs="Helvetica" w:ascii="Helvetica" w:hAnsi="Helvetica"/>
          <w:color w:val="333333"/>
        </w:rPr>
        <w:t>1700</w:t>
      </w:r>
    </w:p>
    <w:p>
      <w:pPr>
        <w:pStyle w:val="Heading2"/>
        <w:pBdr>
          <w:bottom w:val="single" w:sz="12" w:space="0" w:color="EEEEEE"/>
        </w:pBdr>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Autor*inneninfo:</w:t>
      </w:r>
    </w:p>
    <w:p>
      <w:pPr>
        <w:pStyle w:val="NormalWeb"/>
        <w:spacing w:beforeAutospacing="0" w:before="0" w:afterAutospacing="0" w:after="360"/>
        <w:textAlignment w:val="top"/>
        <w:rPr>
          <w:rFonts w:ascii="Helvetica" w:hAnsi="Helvetica" w:cs="Helvetica"/>
          <w:color w:val="333333"/>
        </w:rPr>
      </w:pPr>
      <w:r>
        <w:rPr>
          <w:rFonts w:cs="Helvetica" w:ascii="Helvetica" w:hAnsi="Helvetica"/>
          <w:color w:val="333333"/>
        </w:rPr>
        <w:t>Der Text „Yemenici Bali“ (Bali der Schusterbube) stammt aus dem „Buch Dellakname-i Dilküsa“ (Das Buch über die Badediener) aus dem 17. Jahrhundert, das der Journalist Murat Bardakci wieder bekannt gemacht hat. „Es ist einer der seltenen erotischen Texte der Osmanen, der in unsere Zeit übergekommen ist“ (Erdoğan 1998).</w:t>
      </w:r>
    </w:p>
    <w:p>
      <w:pPr>
        <w:pStyle w:val="Heading2"/>
        <w:pBdr>
          <w:bottom w:val="single" w:sz="12" w:space="0" w:color="EEEEEE"/>
        </w:pBdr>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Quelle:</w:t>
      </w:r>
    </w:p>
    <w:p>
      <w:pPr>
        <w:pStyle w:val="NormalWeb"/>
        <w:spacing w:beforeAutospacing="0" w:before="0" w:afterAutospacing="0" w:after="360"/>
        <w:textAlignment w:val="top"/>
        <w:rPr/>
      </w:pPr>
      <w:r>
        <w:rPr>
          <w:rFonts w:cs="Helvetica" w:ascii="Helvetica" w:hAnsi="Helvetica"/>
          <w:color w:val="333333"/>
        </w:rPr>
        <w:t>Zitiert nach Sema Nilgün Erdoğan (1998): </w:t>
      </w:r>
      <w:hyperlink r:id="rId10">
        <w:r>
          <w:rPr>
            <w:rStyle w:val="Internetlink"/>
            <w:rFonts w:cs="Helvetica" w:ascii="Helvetica" w:hAnsi="Helvetica"/>
            <w:color w:val="008000"/>
          </w:rPr>
          <w:t>Sexuelles Leben bei den Osmanen</w:t>
        </w:r>
      </w:hyperlink>
      <w:r>
        <w:rPr>
          <w:rFonts w:cs="Helvetica" w:ascii="Helvetica" w:hAnsi="Helvetica"/>
          <w:color w:val="333333"/>
        </w:rPr>
        <w:t>. Istanbul: Dönence.</w:t>
      </w:r>
    </w:p>
    <w:p>
      <w:pPr>
        <w:pStyle w:val="Heading2"/>
        <w:pBdr>
          <w:bottom w:val="single" w:sz="12" w:space="0" w:color="EEEEEE"/>
        </w:pBdr>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Kontext:</w:t>
      </w:r>
    </w:p>
    <w:p>
      <w:pPr>
        <w:pStyle w:val="NormalWeb"/>
        <w:spacing w:beforeAutospacing="0" w:before="0" w:afterAutospacing="0" w:after="360"/>
        <w:textAlignment w:val="top"/>
        <w:rPr>
          <w:rFonts w:ascii="Helvetica" w:hAnsi="Helvetica" w:cs="Helvetica"/>
          <w:color w:val="333333"/>
        </w:rPr>
      </w:pPr>
      <w:r>
        <w:rPr>
          <w:rFonts w:cs="Helvetica" w:ascii="Helvetica" w:hAnsi="Helvetica"/>
          <w:color w:val="333333"/>
        </w:rPr>
        <w:t>Sexueller Kontakt unter Männern gehörte zum Osmanischen Reich ebenso dazu, wie auch das Dichten und Fantasieren über junge Männer von Männern. Mit ihnen in sexuellen Kontakt zu kommen gehörte für viele Osmanen dazu, um Erfahrungen zu sammeln, bevor sie eine Heirat mit einer Frau eingingen. Eine Beziehung als Mann mit einer Frau zu führen, bedeutete ein stabiles Leben mit Familienplanung, Treue und rein ehelichem Sex mit der Ehefrau. Junge Knaben, die oftmals einem bestimmten Schönheitsideal entsprachen, wurden nicht als männliche Lebewesen betrachtet, sondern als eine Art unperfekter Mann oder unperfekte Frau. In der katholischen Kirche war schon ab dem Dritten Lateranerkonzil von 1179 Homosexualität und nicht-prokreativer Sex verdammt (Boswell 1981, zitiert nach Federici 2014:47) als eine Unkeuschheit gegen die Natur (Spencer 1995, zitiert nach Federici 2014:47).</w:t>
        <w:br/>
      </w:r>
      <w:r>
        <w:rPr>
          <w:rFonts w:cs="Arial" w:ascii="Arial" w:hAnsi="Arial"/>
          <w:color w:val="008000"/>
          <w:sz w:val="35"/>
          <w:szCs w:val="35"/>
        </w:rPr>
        <w:t>Zum Weiterlesen:</w:t>
        <w:br/>
      </w:r>
      <w:r>
        <w:rPr>
          <w:rFonts w:cs="Helvetica" w:ascii="Helvetica" w:hAnsi="Helvetica"/>
          <w:color w:val="333333"/>
        </w:rPr>
        <w:t>*Silvia Federici (2014): Caliban und die Hexen. Frauen, der Körper und die ursprüngliche Akkumulation. Wien: Mandelbaum </w:t>
      </w:r>
      <w:r>
        <w:rPr>
          <w:rStyle w:val="Betont"/>
          <w:rFonts w:cs="Helvetica" w:ascii="Helvetica" w:hAnsi="Helvetica"/>
          <w:color w:val="333333"/>
        </w:rPr>
        <w:t>kritik &amp; utopie</w:t>
      </w:r>
      <w:r>
        <w:rPr>
          <w:rFonts w:cs="Helvetica" w:ascii="Helvetica" w:hAnsi="Helvetica"/>
          <w:color w:val="333333"/>
        </w:rPr>
        <w:t>.</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b/>
          <w:color w:val="333333"/>
          <w:u w:val="single"/>
        </w:rPr>
        <w:t>Zitat</w:t>
      </w:r>
      <w:r>
        <w:rPr>
          <w:rFonts w:cs="Helvetica" w:ascii="Helvetica" w:hAnsi="Helvetica"/>
          <w:color w:val="333333"/>
        </w:rPr>
        <w:t>: Jeder, der Autorität bekommt, tyrannisiert andere; so wie viele Männer, Eltern, Herren, Magistrate, (…) sich aufschwingen zu Unterdrückern über solche, die unter ihnen sind, ohne zu wissen, dass ihre Frauen, Kinder, Diener, Subjekte ihre Mitgeschöpfe sind und das gleiche Privileg haben, teilzuhaben am Segen der Freiheit.</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Jahr:</w:t>
      </w:r>
    </w:p>
    <w:p>
      <w:pPr>
        <w:pStyle w:val="Normal"/>
        <w:shd w:val="clear" w:color="auto" w:fill="FFFFFF"/>
        <w:textAlignment w:val="top"/>
        <w:rPr>
          <w:rFonts w:ascii="Helvetica" w:hAnsi="Helvetica" w:cs="Helvetica"/>
          <w:color w:val="333333"/>
          <w:sz w:val="24"/>
          <w:szCs w:val="24"/>
        </w:rPr>
      </w:pPr>
      <w:r>
        <w:rPr>
          <w:rFonts w:cs="Helvetica" w:ascii="Helvetica" w:hAnsi="Helvetica"/>
          <w:color w:val="333333"/>
        </w:rPr>
        <w:t>1649</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Autor*inneninfo:</w:t>
      </w:r>
    </w:p>
    <w:p>
      <w:pPr>
        <w:pStyle w:val="NormalWeb"/>
        <w:shd w:val="clear" w:color="auto" w:fill="FFFFFF"/>
        <w:spacing w:beforeAutospacing="0" w:before="0" w:afterAutospacing="0" w:after="360"/>
        <w:textAlignment w:val="top"/>
        <w:rPr/>
      </w:pPr>
      <w:r>
        <w:rPr>
          <w:rFonts w:cs="Helvetica" w:ascii="Helvetica" w:hAnsi="Helvetica"/>
          <w:color w:val="333333"/>
        </w:rPr>
        <w:t>Gerrard Winstanley (1609-1676) war protestantischer Reformer und politischer Aktivist in England.</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Quelle:</w:t>
      </w:r>
    </w:p>
    <w:p>
      <w:pPr>
        <w:pStyle w:val="NormalWeb"/>
        <w:shd w:val="clear" w:color="auto" w:fill="FFFFFF"/>
        <w:spacing w:beforeAutospacing="0" w:before="0" w:afterAutospacing="0" w:after="360"/>
        <w:textAlignment w:val="top"/>
        <w:rPr/>
      </w:pPr>
      <w:r>
        <w:rPr>
          <w:rFonts w:cs="Helvetica" w:ascii="Helvetica" w:hAnsi="Helvetica"/>
          <w:color w:val="333333"/>
        </w:rPr>
        <w:t>Gerrad Winstanley (1649): </w:t>
      </w:r>
      <w:hyperlink r:id="rId11">
        <w:r>
          <w:rPr>
            <w:rStyle w:val="Internetlink"/>
            <w:rFonts w:cs="Helvetica" w:ascii="Helvetica" w:hAnsi="Helvetica"/>
            <w:color w:val="008000"/>
          </w:rPr>
          <w:t>The new law of righteousness</w:t>
        </w:r>
      </w:hyperlink>
      <w:r>
        <w:rPr>
          <w:rFonts w:cs="Helvetica" w:ascii="Helvetica" w:hAnsi="Helvetica"/>
          <w:color w:val="333333"/>
        </w:rPr>
        <w:t>, S. 158.</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Kontext:</w:t>
      </w:r>
    </w:p>
    <w:p>
      <w:pPr>
        <w:pStyle w:val="NormalWeb"/>
        <w:shd w:val="clear" w:color="auto" w:fill="FFFFFF"/>
        <w:spacing w:beforeAutospacing="0" w:before="0" w:afterAutospacing="0" w:after="360"/>
        <w:textAlignment w:val="top"/>
        <w:rPr/>
      </w:pPr>
      <w:r>
        <w:rPr>
          <w:rFonts w:cs="Helvetica" w:ascii="Helvetica" w:hAnsi="Helvetica"/>
          <w:color w:val="333333"/>
        </w:rPr>
        <w:t>Macht (re-)produziert gewaltvolle Strukturen und Verhältnisse immer wieder, sodass die Regierenden unweigerlich zu Unterdrücker*innen werden. Meist merken die mächtigen Unterdrücker*innen selber nicht, dass sie mit ihren Ressourcen und Privilegien Gewalt (re-)produzieren oder denken oftmals nicht darüber nach, da es keinen Anlass dafür gibt. Von Gewalt und Unterdrückung betroffene Menschen merken dies hingegen meist am stärksten. Am häufigsten davon betroffen sind Menschen, die nicht den dominanten Kategorien von Race, Klasse, Gender, Sexualität usw. entsprechen, also Arme, Frauen, Homosexuelle, rassifizierte Menschen, Transgender, etc. Sie spüren oft, dass bestimmte Menschen Zugang zu machtvollen Ressourcen haben und andere nicht, was ein Hamsterrad der Unterdrückung kontinuierlich am Leben hält.</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Zum Weiterlesen:</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Maria Mies (1986): Patriachy and Accumulation on a World Scale. Women in the International Division of Labour. London &amp; New York: Zed Books.</w:t>
      </w:r>
    </w:p>
    <w:p>
      <w:pPr>
        <w:pStyle w:val="Normal"/>
        <w:rPr>
          <w:rFonts w:ascii="Helvetica" w:hAnsi="Helvetica" w:cs="Helvetica"/>
          <w:color w:val="333333"/>
        </w:rPr>
      </w:pPr>
      <w:r>
        <w:rPr>
          <w:rFonts w:cs="Helvetica" w:ascii="Helvetica" w:hAnsi="Helvetica"/>
          <w:color w:val="333333"/>
        </w:rPr>
      </w:r>
    </w:p>
    <w:p>
      <w:pPr>
        <w:pStyle w:val="NormalWeb"/>
        <w:shd w:val="clear" w:color="auto" w:fill="FFFFFF"/>
        <w:spacing w:beforeAutospacing="0" w:before="0" w:afterAutospacing="0" w:after="360"/>
        <w:textAlignment w:val="top"/>
        <w:rPr/>
      </w:pPr>
      <w:r>
        <w:rPr>
          <w:rFonts w:cs="Helvetica" w:ascii="Helvetica" w:hAnsi="Helvetica"/>
          <w:b/>
          <w:color w:val="333333"/>
          <w:u w:val="single"/>
        </w:rPr>
        <w:t>Zitat</w:t>
      </w:r>
      <w:r>
        <w:rPr>
          <w:rFonts w:cs="Helvetica" w:ascii="Helvetica" w:hAnsi="Helvetica"/>
          <w:color w:val="333333"/>
        </w:rPr>
        <w:t>: Die Geburtenkontrolle selbst, die oft als Verletzung des Naturgesetzes verurteilt wird, ist nichts anderes als die Erleichterung des Ausscheidens der Unfähigen, der Entstehung von Fehlern oder von Defekten. In Übereinstimmung mit dem Arbeitsplan der Natur müssen wir der Weiblichkeit ihre volle Entwicklung ermöglichen, bevor wir von einer effizienten Mutterschaft ausgehen können. Wenn wir rassischen Fortschritt machen wollen, muss diese Entwicklung der Weiblichkeit der Mutterschaft in jeder einzelnen Frau vorangehe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Jahr:</w:t>
      </w:r>
    </w:p>
    <w:p>
      <w:pPr>
        <w:pStyle w:val="Normal"/>
        <w:shd w:val="clear" w:color="auto" w:fill="FFFFFF"/>
        <w:textAlignment w:val="top"/>
        <w:rPr>
          <w:rFonts w:ascii="Times New Roman" w:hAnsi="Times New Roman" w:cs="Times New Roman"/>
        </w:rPr>
      </w:pPr>
      <w:r>
        <w:rPr>
          <w:rFonts w:cs="Helvetica" w:ascii="Helvetica" w:hAnsi="Helvetica"/>
          <w:color w:val="333333"/>
        </w:rPr>
        <w:t>1920</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Autor*inneninfo:</w:t>
      </w:r>
    </w:p>
    <w:p>
      <w:pPr>
        <w:pStyle w:val="NormalWeb"/>
        <w:shd w:val="clear" w:color="auto" w:fill="FFFFFF"/>
        <w:spacing w:beforeAutospacing="0" w:before="0" w:afterAutospacing="0" w:after="360"/>
        <w:textAlignment w:val="top"/>
        <w:rPr/>
      </w:pPr>
      <w:r>
        <w:rPr>
          <w:rFonts w:cs="Helvetica" w:ascii="Helvetica" w:hAnsi="Helvetica"/>
          <w:color w:val="333333"/>
        </w:rPr>
        <w:t>Margaret Sanger (1879-1966) war als Frauenrechtlerin aktiv in der Geburtenkontrollbewegung in den USA und schloss sich im Laufe ihres Aktivismus’ den Zielen der eugenischen Bewegung a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Quelle:</w:t>
      </w:r>
    </w:p>
    <w:p>
      <w:pPr>
        <w:pStyle w:val="NormalWeb"/>
        <w:shd w:val="clear" w:color="auto" w:fill="FFFFFF"/>
        <w:spacing w:beforeAutospacing="0" w:before="0" w:afterAutospacing="0" w:after="360"/>
        <w:textAlignment w:val="top"/>
        <w:rPr/>
      </w:pPr>
      <w:r>
        <w:rPr>
          <w:rFonts w:cs="Helvetica" w:ascii="Helvetica" w:hAnsi="Helvetica"/>
          <w:color w:val="333333"/>
        </w:rPr>
        <w:t>Margaret Sanger (1920): </w:t>
      </w:r>
      <w:hyperlink r:id="rId12">
        <w:r>
          <w:rPr>
            <w:rStyle w:val="Internetlink"/>
            <w:rFonts w:cs="Helvetica" w:ascii="Helvetica" w:hAnsi="Helvetica"/>
            <w:color w:val="008000"/>
          </w:rPr>
          <w:t>Woman and the New Race</w:t>
        </w:r>
      </w:hyperlink>
      <w:r>
        <w:rPr>
          <w:rFonts w:cs="Helvetica" w:ascii="Helvetica" w:hAnsi="Helvetica"/>
          <w:color w:val="333333"/>
        </w:rPr>
        <w:t>. New York: Brentano’s, S. 8.</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Kontext:</w:t>
      </w:r>
    </w:p>
    <w:p>
      <w:pPr>
        <w:pStyle w:val="NormalWeb"/>
        <w:shd w:val="clear" w:color="auto" w:fill="FFFFFF"/>
        <w:spacing w:beforeAutospacing="0" w:before="0" w:afterAutospacing="0" w:after="360"/>
        <w:textAlignment w:val="top"/>
        <w:rPr/>
      </w:pPr>
      <w:r>
        <w:rPr>
          <w:rFonts w:cs="Helvetica" w:ascii="Helvetica" w:hAnsi="Helvetica"/>
          <w:color w:val="333333"/>
        </w:rPr>
        <w:t>Margaret Sanger begründete 1921 die American Birth Control League, aus der später 1942 die Organisation ‚Planned Parenthood‘ hervorging. 1952 war sie dann auch an der Gründung der International Planned Parenthood Federation (IPFF) beteiligt, in der sich die ehemals national organisierte Bewegung nun dem Ziel einer internationaler Bevölkerungskontrolle zuwandte. Bündnisse und Überlappungen zwischen feministischen, sozialistischen und eugenischen Bewegungen gab es vor dem Zweiten Weltkrieg nicht nur in den USA, sondern auch in Deutschland. Die Planned Parenthood Federation, die von Margaret Sanger gegründet wurde, war ein wichtiger Ausgangspunkt für den Aufbau internationaler Bevölkerungsprogramme nach dem Zweiten Weltkrieg. Margaret Sanger gilt als die zentrale Figur, anhand derer deutlich gemacht werden kann, dass die internationale Bevölkerungspolitik nach dem Zweiten Weltkrieg vor dem Hintergrund der eugenischen Bewegungen aufgebaut wurde. Nachdem Eugenik durch die brutale Bevölkerungspolitik des Nationalsozialismus diskreditiert war, wandten sich deren Verfechter*innen der globalen Bevölkerungskontrolle zu – und transportierten ähnliche Ideen, ohne sich direkt auf die rassenhygienischen Lehren der Eugenik zu beziehen. Die International Planned Parenthood Federation entstand vor diesem Hintergrund.</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Zum Weiterlesen:</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Betsy Hartmann (1995): Reproductive Rights and Wrongs. The Global Politics of Population Control. Cambridge: South Ende Press.</w:t>
        <w:br/>
      </w:r>
    </w:p>
    <w:p>
      <w:pPr>
        <w:pStyle w:val="Normal"/>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r>
      <w:r>
        <w:br w:type="page"/>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b/>
          <w:color w:val="333333"/>
          <w:u w:val="single"/>
        </w:rPr>
        <w:t>Zitat</w:t>
      </w:r>
      <w:r>
        <w:rPr>
          <w:rFonts w:cs="Helvetica" w:ascii="Helvetica" w:hAnsi="Helvetica"/>
          <w:color w:val="333333"/>
        </w:rPr>
        <w:t>: Indigene Frauen und Familien stehen seit jeher an vorderster Front und versuchen, Gewalt gegen indigene Frauen und deren tiefe Wurzeln aufzudecken und Veränderungen herbeizuführen. Seit mehr als 519 Jahren leisten unsere Frauen Widerstand gegen die koloniale Gewalt gegen uns, unser Volk, unsere Nation und unser Land. Es ist die älteste soziale Bewegung in Nordamerika. Um die Gewalt für alle Menschen zu beenden, müssen indigene Frauen im Zentrum der Lösung sein.</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Jahr:</w:t>
      </w:r>
    </w:p>
    <w:p>
      <w:pPr>
        <w:pStyle w:val="Normal"/>
        <w:shd w:val="clear" w:color="auto" w:fill="FFFFFF"/>
        <w:textAlignment w:val="top"/>
        <w:rPr>
          <w:rFonts w:ascii="Times New Roman" w:hAnsi="Times New Roman" w:cs="Times New Roman"/>
        </w:rPr>
      </w:pPr>
      <w:r>
        <w:rPr>
          <w:rFonts w:cs="Helvetica" w:ascii="Helvetica" w:hAnsi="Helvetica"/>
          <w:color w:val="333333"/>
        </w:rPr>
        <w:t>2012</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Autor*inneninfo:</w:t>
      </w:r>
    </w:p>
    <w:p>
      <w:pPr>
        <w:pStyle w:val="NormalWeb"/>
        <w:shd w:val="clear" w:color="auto" w:fill="FFFFFF"/>
        <w:spacing w:beforeAutospacing="0" w:before="0" w:afterAutospacing="0" w:after="360"/>
        <w:textAlignment w:val="top"/>
        <w:rPr/>
      </w:pPr>
      <w:r>
        <w:rPr>
          <w:rFonts w:cs="Helvetica" w:ascii="Helvetica" w:hAnsi="Helvetica"/>
          <w:color w:val="333333"/>
        </w:rPr>
        <w:t>Bridget Tolley, Kitigan Zibi Anishinabeg Aktivistin und Gründerin von Families of Sisters in Spirit. Bridget Tolley ist in mehreren Organisationen und Protestbewegungen aktiv, die für die Rechte von First Nation Frauen in Kanada einstehen. Indigene Frauen sind in den Amerikas besonders stark von Gewalt, Rassismus und Sexismus betroffen. Deshalb sind sie – seit Beginn der Kolonisierung – zentrale Akteurinnen des Widerstands.</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Quelle:</w:t>
      </w:r>
    </w:p>
    <w:p>
      <w:pPr>
        <w:pStyle w:val="NormalWeb"/>
        <w:shd w:val="clear" w:color="auto" w:fill="FFFFFF"/>
        <w:spacing w:beforeAutospacing="0" w:before="0" w:afterAutospacing="0" w:after="360"/>
        <w:textAlignment w:val="top"/>
        <w:rPr/>
      </w:pPr>
      <w:r>
        <w:rPr>
          <w:rFonts w:cs="Helvetica" w:ascii="Helvetica" w:hAnsi="Helvetica"/>
          <w:color w:val="333333"/>
        </w:rPr>
        <w:t>ICMN (2012): </w:t>
      </w:r>
      <w:hyperlink r:id="rId13">
        <w:r>
          <w:rPr>
            <w:rStyle w:val="Internetlink"/>
            <w:rFonts w:cs="Helvetica" w:ascii="Helvetica" w:hAnsi="Helvetica"/>
            <w:color w:val="008000"/>
          </w:rPr>
          <w:t>Events Commemorating Aboriginal Female Victims of Violence</w:t>
        </w:r>
      </w:hyperlink>
      <w:r>
        <w:rPr>
          <w:rFonts w:cs="Helvetica" w:ascii="Helvetica" w:hAnsi="Helvetica"/>
          <w:color w:val="333333"/>
        </w:rPr>
        <w:t>.</w:t>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Kontext:</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t>Geschlechter- und Sexualitätskonzepte waren zur pre-kolonialen Phase in nicht-westlichen Ländern oftmals andere, als die der Kolonialist*innen. Wie sehr diese nicht-westlichen Konzepte den westlichen Konzepten von Fortschritt, Rückständigkeit, Wildheit oder Ehre entsprachen, beeinflusste auch stark, wie sie von den Kolonialist*innen betrachtet wurden. Nicht-binäre Geschlechterkonzepte oder nicht-heteronormative Sexualvorstellungen, die beispielsweise im Osmanischen Reich oder innerhalb der indigenen Bevölkerung in den Amerikas vorhanden waren, wurden von den christlich-konservativen Kolonialist*innen abgelehnt und als unmoralisches Verhalten abgetan. Daher wurden nach der Eroberung kolonialer Orte auch westliche Sexual- und Geschlechtervorstellungen gesetzlich festgeschrieben und als absolute Norm umgesetzt. Die Aufteilung von Geschlechtern in „männlich“ und „weiblich“ hat sich in den post-kolonialen Ländern, ebenso wie das Verbot nicht-heterosexueller Handlungen, mehrheitlich bis heute gehalten.</w:t>
      </w:r>
    </w:p>
    <w:p>
      <w:pPr>
        <w:pStyle w:val="Normal"/>
        <w:rPr>
          <w:rFonts w:ascii="Times New Roman" w:hAnsi="Times New Roman" w:cs="Times New Roman"/>
        </w:rPr>
      </w:pPr>
      <w:r>
        <w:rPr>
          <w:rFonts w:cs="Helvetica" w:ascii="Helvetica" w:hAnsi="Helvetica"/>
          <w:color w:val="333333"/>
        </w:rPr>
        <w:br/>
      </w:r>
    </w:p>
    <w:p>
      <w:pPr>
        <w:pStyle w:val="Heading2"/>
        <w:pBdr>
          <w:bottom w:val="single" w:sz="12" w:space="0" w:color="EEEEEE"/>
        </w:pBdr>
        <w:shd w:val="clear" w:color="auto" w:fill="FFFFFF"/>
        <w:spacing w:beforeAutospacing="0" w:before="75" w:afterAutospacing="0" w:after="75"/>
        <w:textAlignment w:val="bottom"/>
        <w:rPr>
          <w:rFonts w:ascii="Arial" w:hAnsi="Arial" w:cs="Arial"/>
          <w:b w:val="false"/>
          <w:b w:val="false"/>
          <w:bCs w:val="false"/>
          <w:color w:val="008000"/>
          <w:sz w:val="35"/>
          <w:szCs w:val="35"/>
        </w:rPr>
      </w:pPr>
      <w:r>
        <w:rPr>
          <w:rFonts w:cs="Arial" w:ascii="Arial" w:hAnsi="Arial"/>
          <w:b w:val="false"/>
          <w:bCs w:val="false"/>
          <w:color w:val="008000"/>
          <w:sz w:val="35"/>
          <w:szCs w:val="35"/>
        </w:rPr>
        <w:t>Zum Weiterlesen:</w:t>
      </w:r>
    </w:p>
    <w:p>
      <w:pPr>
        <w:pStyle w:val="NormalWeb"/>
        <w:shd w:val="clear" w:color="auto" w:fill="FFFFFF"/>
        <w:spacing w:beforeAutospacing="0" w:before="0" w:afterAutospacing="0" w:after="360"/>
        <w:textAlignment w:val="top"/>
        <w:rPr/>
      </w:pPr>
      <w:r>
        <w:rPr>
          <w:rFonts w:cs="Helvetica" w:ascii="Helvetica" w:hAnsi="Helvetica"/>
          <w:color w:val="333333"/>
        </w:rPr>
        <w:t>*Pearson McKinney (2016): </w:t>
      </w:r>
      <w:hyperlink r:id="rId14">
        <w:r>
          <w:rPr>
            <w:rStyle w:val="Internetlink"/>
            <w:rFonts w:cs="Helvetica" w:ascii="Helvetica" w:hAnsi="Helvetica"/>
            <w:color w:val="008000"/>
          </w:rPr>
          <w:t>Before European Christians Forced Gender Roles, Native Americans Acknowledged 5 Genders</w:t>
        </w:r>
      </w:hyperlink>
      <w:r>
        <w:rPr>
          <w:rFonts w:cs="Helvetica" w:ascii="Helvetica" w:hAnsi="Helvetica"/>
          <w:color w:val="333333"/>
        </w:rPr>
        <w:t>.</w:t>
      </w:r>
    </w:p>
    <w:p>
      <w:pPr>
        <w:pStyle w:val="NormalWeb"/>
        <w:shd w:val="clear" w:color="auto" w:fill="FFFFFF"/>
        <w:spacing w:beforeAutospacing="0" w:before="0" w:afterAutospacing="0" w:after="360"/>
        <w:textAlignment w:val="top"/>
        <w:rPr/>
      </w:pPr>
      <w:r>
        <w:rPr>
          <w:rFonts w:cs="Helvetica" w:ascii="Helvetica" w:hAnsi="Helvetica"/>
          <w:color w:val="333333"/>
        </w:rPr>
        <w:t>*Beverley Jacobs (2014): </w:t>
      </w:r>
      <w:hyperlink r:id="rId15">
        <w:r>
          <w:rPr>
            <w:rStyle w:val="Internetlink"/>
            <w:rFonts w:cs="Helvetica" w:ascii="Helvetica" w:hAnsi="Helvetica"/>
            <w:color w:val="008000"/>
          </w:rPr>
          <w:t>How do we stop aboriginal women from disappearing?</w:t>
        </w:r>
      </w:hyperlink>
      <w:r>
        <w:rPr>
          <w:rFonts w:cs="Helvetica" w:ascii="Helvetica" w:hAnsi="Helvetica"/>
          <w:color w:val="333333"/>
        </w:rPr>
        <w:t> Ted talk.</w:t>
      </w:r>
    </w:p>
    <w:p>
      <w:pPr>
        <w:pStyle w:val="NormalWeb"/>
        <w:shd w:val="clear" w:color="auto" w:fill="FFFFFF"/>
        <w:spacing w:beforeAutospacing="0" w:before="0" w:afterAutospacing="0" w:after="360"/>
        <w:textAlignment w:val="top"/>
        <w:rPr/>
      </w:pPr>
      <w:r>
        <w:rPr>
          <w:rFonts w:cs="Helvetica" w:ascii="Helvetica" w:hAnsi="Helvetica"/>
          <w:color w:val="333333"/>
        </w:rPr>
        <w:t>*</w:t>
      </w:r>
      <w:hyperlink r:id="rId16">
        <w:r>
          <w:rPr>
            <w:rStyle w:val="Internetlink"/>
            <w:rFonts w:cs="Helvetica" w:ascii="Helvetica" w:hAnsi="Helvetica"/>
            <w:color w:val="008000"/>
          </w:rPr>
          <w:t>Families of Sisters in Spirit</w:t>
        </w:r>
      </w:hyperlink>
      <w:r>
        <w:rPr>
          <w:rFonts w:cs="Helvetica" w:ascii="Helvetica" w:hAnsi="Helvetica"/>
          <w:color w:val="333333"/>
        </w:rPr>
        <w:t>.</w:t>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r>
    </w:p>
    <w:p>
      <w:pPr>
        <w:pStyle w:val="Normal"/>
        <w:shd w:val="clear" w:color="auto" w:fill="FFFFFF"/>
        <w:spacing w:lineRule="auto" w:line="240" w:before="0" w:after="360"/>
        <w:textAlignment w:val="top"/>
        <w:rPr>
          <w:rFonts w:ascii="Helvetica" w:hAnsi="Helvetica" w:eastAsia="Times New Roman" w:cs="Helvetica"/>
          <w:color w:val="333333"/>
          <w:sz w:val="24"/>
          <w:szCs w:val="24"/>
          <w:lang w:eastAsia="de-DE"/>
        </w:rPr>
      </w:pPr>
      <w:r>
        <w:rPr>
          <w:rFonts w:eastAsia="Times New Roman" w:cs="Helvetica" w:ascii="Helvetica" w:hAnsi="Helvetica"/>
          <w:color w:val="333333"/>
          <w:sz w:val="24"/>
          <w:szCs w:val="24"/>
          <w:lang w:eastAsia="de-DE"/>
        </w:rPr>
      </w:r>
    </w:p>
    <w:p>
      <w:pPr>
        <w:pStyle w:val="NormalWeb"/>
        <w:shd w:val="clear" w:color="auto" w:fill="FFFFFF"/>
        <w:spacing w:beforeAutospacing="0" w:before="0" w:afterAutospacing="0" w:after="360"/>
        <w:textAlignment w:val="top"/>
        <w:rPr>
          <w:rFonts w:ascii="Helvetica" w:hAnsi="Helvetica" w:cs="Helvetica"/>
          <w:color w:val="333333"/>
        </w:rPr>
      </w:pPr>
      <w:r>
        <w:rPr>
          <w:rFonts w:cs="Helvetica" w:ascii="Helvetica" w:hAnsi="Helvetica"/>
          <w:color w:val="333333"/>
        </w:rPr>
      </w:r>
    </w:p>
    <w:p>
      <w:pPr>
        <w:pStyle w:val="Normal"/>
        <w:widowControl/>
        <w:bidi w:val="0"/>
        <w:spacing w:lineRule="auto" w:line="259" w:before="0" w:after="160"/>
        <w:jc w:val="left"/>
        <w:rPr/>
      </w:pPr>
      <w:r>
        <w:rPr/>
      </w:r>
    </w:p>
    <w:sectPr>
      <w:footerReference w:type="default" r:id="rId17"/>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72756"/>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uiPriority w:val="9"/>
    <w:qFormat/>
    <w:rsid w:val="0084059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2f3a"/>
    <w:rPr>
      <w:b/>
      <w:bCs/>
    </w:rPr>
  </w:style>
  <w:style w:type="character" w:styleId="Internetlink">
    <w:name w:val="Internetlink"/>
    <w:basedOn w:val="DefaultParagraphFont"/>
    <w:uiPriority w:val="99"/>
    <w:semiHidden/>
    <w:unhideWhenUsed/>
    <w:qFormat/>
    <w:rsid w:val="00e02f3a"/>
    <w:rPr>
      <w:color w:val="0000FF"/>
      <w:u w:val="single"/>
    </w:rPr>
  </w:style>
  <w:style w:type="character" w:styleId="Berschrift2Zchn" w:customStyle="1">
    <w:name w:val="Überschrift 2 Zchn"/>
    <w:basedOn w:val="DefaultParagraphFont"/>
    <w:uiPriority w:val="9"/>
    <w:qFormat/>
    <w:rsid w:val="0084059a"/>
    <w:rPr>
      <w:rFonts w:ascii="Times New Roman" w:hAnsi="Times New Roman" w:eastAsia="Times New Roman" w:cs="Times New Roman"/>
      <w:b/>
      <w:bCs/>
      <w:sz w:val="36"/>
      <w:szCs w:val="36"/>
      <w:lang w:eastAsia="de-DE"/>
    </w:rPr>
  </w:style>
  <w:style w:type="character" w:styleId="Betont">
    <w:name w:val="Betont"/>
    <w:basedOn w:val="DefaultParagraphFont"/>
    <w:uiPriority w:val="20"/>
    <w:qFormat/>
    <w:rsid w:val="0084059a"/>
    <w:rPr>
      <w:i/>
      <w:iCs/>
    </w:rPr>
  </w:style>
  <w:style w:type="character" w:styleId="KopfzeileZchn" w:customStyle="1">
    <w:name w:val="Kopfzeile Zchn"/>
    <w:basedOn w:val="DefaultParagraphFont"/>
    <w:link w:val="Header"/>
    <w:uiPriority w:val="99"/>
    <w:qFormat/>
    <w:rsid w:val="00b92e43"/>
    <w:rPr/>
  </w:style>
  <w:style w:type="character" w:styleId="FuzeileZchn" w:customStyle="1">
    <w:name w:val="Fußzeile Zchn"/>
    <w:basedOn w:val="DefaultParagraphFont"/>
    <w:link w:val="Footer"/>
    <w:uiPriority w:val="99"/>
    <w:qFormat/>
    <w:rsid w:val="00b92e43"/>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Verzeichnis">
    <w:name w:val="Verzeichnis"/>
    <w:basedOn w:val="Normal"/>
    <w:qFormat/>
    <w:pPr>
      <w:suppressLineNumbers/>
    </w:pPr>
    <w:rPr>
      <w:rFonts w:cs="Lohit Devanagari"/>
    </w:rPr>
  </w:style>
  <w:style w:type="paragraph" w:styleId="NormalWeb">
    <w:name w:val="Normal (Web)"/>
    <w:basedOn w:val="Normal"/>
    <w:uiPriority w:val="99"/>
    <w:unhideWhenUsed/>
    <w:qFormat/>
    <w:rsid w:val="008d19f9"/>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4f2a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92e4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92e4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02f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Akzent2">
    <w:name w:val="Grid Table 1 Light Accent 2"/>
    <w:basedOn w:val="NormaleTabelle"/>
    <w:uiPriority w:val="46"/>
    <w:rsid w:val="00e02f3a"/>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itternetztabelle2Akzent1">
    <w:name w:val="Grid Table 2 Accent 1"/>
    <w:basedOn w:val="NormaleTabelle"/>
    <w:uiPriority w:val="47"/>
    <w:rsid w:val="00e02f3a"/>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ufnnzLrIxo" TargetMode="External"/><Relationship Id="rId3" Type="http://schemas.openxmlformats.org/officeDocument/2006/relationships/hyperlink" Target="http://www.independent.co.uk/news/long_reads/powerful-men-have-tried-to-silence-abused-women-since-medieval-times-a8028571.html" TargetMode="External"/><Relationship Id="rId4" Type="http://schemas.openxmlformats.org/officeDocument/2006/relationships/hyperlink" Target="http://www.taz.de/!5022301/" TargetMode="External"/><Relationship Id="rId5" Type="http://schemas.openxmlformats.org/officeDocument/2006/relationships/hyperlink" Target="http://www.taz.de/!5282775/" TargetMode="External"/><Relationship Id="rId6" Type="http://schemas.openxmlformats.org/officeDocument/2006/relationships/hyperlink" Target="http://gutenberg.spiegel.de/buch/der-sturm-oder-die-bezauberte-insel-2163/4" TargetMode="External"/><Relationship Id="rId7" Type="http://schemas.openxmlformats.org/officeDocument/2006/relationships/hyperlink" Target="http://abahlali.org/files/Can_the_subaltern_speak.pdf" TargetMode="External"/><Relationship Id="rId8" Type="http://schemas.openxmlformats.org/officeDocument/2006/relationships/hyperlink" Target="https://theconversation.com/the-art-of-seeing-aboriginal-australias-queer-potential-25588" TargetMode="External"/><Relationship Id="rId9" Type="http://schemas.openxmlformats.org/officeDocument/2006/relationships/hyperlink" Target="https://www.quixkollektiv.org/wp-content/uploads/2016/12/quix_web.pdf" TargetMode="External"/><Relationship Id="rId10" Type="http://schemas.openxmlformats.org/officeDocument/2006/relationships/hyperlink" Target="http://www.arcados.com/wp-content/uploads/2012/10/Homosexualit&#228;t-bei-den-OsmanenK.pdf" TargetMode="External"/><Relationship Id="rId11" Type="http://schemas.openxmlformats.org/officeDocument/2006/relationships/hyperlink" Target="http://www.diggers.org/diggers-ENGLISH-1649/NEW-LAW-OF-RIGHTEOUSNESS-1648-Winstanley.pdf" TargetMode="External"/><Relationship Id="rId12" Type="http://schemas.openxmlformats.org/officeDocument/2006/relationships/hyperlink" Target="http://www.bartleby.com/1013/18.html" TargetMode="External"/><Relationship Id="rId13" Type="http://schemas.openxmlformats.org/officeDocument/2006/relationships/hyperlink" Target="https://indiancountrymedianetwork.com/news/events-commemorating-aboriginal-female-victims-of-violence/" TargetMode="External"/><Relationship Id="rId14" Type="http://schemas.openxmlformats.org/officeDocument/2006/relationships/hyperlink" Target="http://churchandstate.org.uk/2016/07/before-european-christians-forced-gender-roles-native-americans-acknowledged-5-genders/" TargetMode="External"/><Relationship Id="rId15" Type="http://schemas.openxmlformats.org/officeDocument/2006/relationships/hyperlink" Target="https://www.youtube.com/watch?v=8NtkmnJ2Q3w" TargetMode="External"/><Relationship Id="rId16" Type="http://schemas.openxmlformats.org/officeDocument/2006/relationships/hyperlink" Target="https://fsismmiw.wordpress.com/about-3/"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62706F3539DA9428B1BCCD727E56E55" ma:contentTypeVersion="12" ma:contentTypeDescription="Ein neues Dokument erstellen." ma:contentTypeScope="" ma:versionID="bd98fb0f90e6cb87be47f33c734cb4df">
  <xsd:schema xmlns:xsd="http://www.w3.org/2001/XMLSchema" xmlns:xs="http://www.w3.org/2001/XMLSchema" xmlns:p="http://schemas.microsoft.com/office/2006/metadata/properties" xmlns:ns2="347bf3c5-0ec5-424d-accc-263ad966a638" xmlns:ns3="a237c6e5-6f8a-4073-b954-a1ed761546b0" targetNamespace="http://schemas.microsoft.com/office/2006/metadata/properties" ma:root="true" ma:fieldsID="efae816dab7347700a3893544b371ba8" ns2:_="" ns3:_="">
    <xsd:import namespace="347bf3c5-0ec5-424d-accc-263ad966a638"/>
    <xsd:import namespace="a237c6e5-6f8a-4073-b954-a1ed761546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7bf3c5-0ec5-424d-accc-263ad966a6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237c6e5-6f8a-4073-b954-a1ed761546b0"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088244-74DC-40EE-A331-822456398FB0}">
  <ds:schemaRefs>
    <ds:schemaRef ds:uri="http://purl.org/dc/terms/"/>
    <ds:schemaRef ds:uri="http://schemas.openxmlformats.org/package/2006/metadata/core-properties"/>
    <ds:schemaRef ds:uri="a237c6e5-6f8a-4073-b954-a1ed761546b0"/>
    <ds:schemaRef ds:uri="http://purl.org/dc/dcmitype/"/>
    <ds:schemaRef ds:uri="http://schemas.microsoft.com/office/infopath/2007/PartnerControls"/>
    <ds:schemaRef ds:uri="http://purl.org/dc/elements/1.1/"/>
    <ds:schemaRef ds:uri="http://schemas.microsoft.com/office/2006/documentManagement/types"/>
    <ds:schemaRef ds:uri="347bf3c5-0ec5-424d-accc-263ad966a638"/>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57CB534C-2233-462A-906F-0474B1D48A87}">
  <ds:schemaRefs>
    <ds:schemaRef ds:uri="http://schemas.microsoft.com/sharepoint/v3/contenttype/forms"/>
  </ds:schemaRefs>
</ds:datastoreItem>
</file>

<file path=customXml/itemProps3.xml><?xml version="1.0" encoding="utf-8"?>
<ds:datastoreItem xmlns:ds="http://schemas.openxmlformats.org/officeDocument/2006/customXml" ds:itemID="{F20E6C9A-1449-4626-AEA1-5EBE979AA4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7bf3c5-0ec5-424d-accc-263ad966a638"/>
    <ds:schemaRef ds:uri="a237c6e5-6f8a-4073-b954-a1ed761546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042</Words>
  <CharactersWithSpaces>3807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7:00Z</dcterms:created>
  <dc:creator>Tinka Greve</dc:creator>
  <dc:description/>
  <dc:language>de-DE</dc:language>
  <cp:lastModifiedBy>Tinka Greve</cp:lastModifiedBy>
  <dcterms:modified xsi:type="dcterms:W3CDTF">2020-03-20T1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706F3539DA9428B1BCCD727E56E5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